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0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CD682D224AABCFC49FF67A6868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CD682D224AABCFC49FF67A6868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NTUkk8L3A+PC9mb250PjwvY2VudGVyPjxw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7uuetkeenkeWtpueglOeptumZouaciemZkOWFrOWPuOWni+W7uuS6jjE5NT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h43luobluILlu7rorr7poobln5/nmoTnp5HmioDnoJTlj5HmnLrmnoTvvI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miJDnq4vml7bpl7Tml6njgIHkuJPkuJrlhajjgIHop4TmqKHlpKfnmoTlm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pmaLmiYDjgILnu4/ov4flha3ljYHlubTnmoTlj5HlsZXvvIznp6/mt4Dkuob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ioDmnK/lrp7lipvvvIzlvaLmiJDlhbfmnInmioDmnK/noJTlj5HjgIHlt6XnqI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t6XnqIvli5jlr5/jgIHlt6XnqIvlkqjor6LjgIHmioDmnK/or4TkvLDjgIH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rprjgIHpgKDku7flkqjor6LjgIHnibnnp43mlr3lt6XjgIHpo5/lk4Hmo4DmtYvnrYn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73lipvjgII8L3A+PHA+5YWs5Y+45YW35pyJ6ZuE5Y6a55qE5Y6G5Y+y5bqV6JW0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5Lul4oCc5pS/5bqc55qE5pm65ZuK57uE57uH77yM6KGM5Lia55qE5oqA5py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77yM5ZKM6LCQ56S+5Lya55qE56eR5oqA77yM5ZGY5bel55qE5Z2a5by65ZCO55u+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5Lul4oCc56eR5oqA5Yib6YCg5Lu35YC877yM5oSf5oGp5Zue5oql56S+5Ly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X5peo77yM5LiN5pat5byA5ouT5Yib5paw77yM5a6M5oiQ5LqG56eR5oqA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qA5pyv5pyN5Yqh562J6aG555uuMzAwMDDkvZnpobnvvIzpobnnm67pgY3lj4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nnIHjgIHluILjgIHoh6rmsrvljLrjgILlhazlj7jnjrDmnInlnKjogYzogYzlt6U4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Njc3JpLTY0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Njc3JpLTY0MjMy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CD682D224AABCFC49FF67A6868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