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45A2E4519920B74FFFC793FF57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45A2E4519920B74FFFC793FF57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m5a+GSk1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6blr4bpmIDpl6jmnInpmZDlhazlj7jkvY3kuo7muKnlt57pvpnmub7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orr7orqHjgIHliLbpgKDjgIHplIDllK7jgIHmnI3liqHkuo7kuID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igJzov6blr4bpmIDpl6jigJ3pgJrov4fkuI3mlq3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vJXov5vlkozliJvmlrDjgILlt7LnlLHkuIDkuKrlsI/kvIHkuJrmianlpKf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fmnInnm7jlvZPop4TmqKHnmoTlt6XkuJrnuqfpmIDpl6jkvIHkuJrvvIzlnKj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7LmnInnm7jlvZPnmoTlkI3msJTjgII8L3A+PHA+5L2c5Li65oiQ6ZW/55qE5bel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5Yi26YCg5ZWG5ZKM5Ye65Y+j5ZWG77yM5LiA55u05LiT5rOo5LqO5bel5Lia5Y+K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Yi26YCg5ZKM56CU5Y+R44CC5Lqn5ZOB5Li75L2T5p2Q6LSo6YCJ55So56Kz6ZK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I6ZKi44CB6ICQ54Ot5ZCI6YeR6ZKi44CB6JKZ6ICQ5bCU5Y+w6YeR6YeR6ZKi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ZKi44CB5Y+M55u46ZKi5Y+K5YW25LuW54m55q6K6ZKi56eN44CC5Li76KaB55Sf5Lqn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5oiq5q2i6ZiA44CB5rCn5rCU6ZiA44CB55CD6ZiA44CB5pS+5paZ6ZiA44CB6J22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i5Zue6ZiA44CB55S156uZ6ZiA57O75YiX44CB5rC05Yip5o6n5Yi26ZiA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6ym5Y+wQU5TSeOAgUFQSeOAgURJTuOAgUJT44CBSklT44CBTkblj4pHQuet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mgeaxguOAguWFrOWPuOS6p+WTgeW5v+azm+eUqOS6juefs+ayueOAgeefs+WMl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lOOAgeWGtumHkeOAgeeUteWKm+OAgeW7uuetkeOAgeWItuiNr+OAgemAoOe6u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etieihjOS4mu+8jOW5tuWHuuWPo+asp+e+juOAgeS4nOWNl+S6muOAgeS/hOe9l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OAgeS4reS4nOetieWbveWutuWSjOWcsOWMuu+8jOa3seWPl+a1t+WGheWkl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vhOOAgjwvcD48cD7lhazlj7jmi6XmnInlhYjov5vnmoTnlJ/kuqfliqDlt6X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iqDlt6XkuK3lv4PjgIHmlbDmjqfovabluorjgIHmlbDmjqfpk6PluorjgI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krvluorjgIHnrYnnprvkuo7norDnhIrorr7lpIfjgIHllrfmvIbng5jlubLmtYHmsLT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lo7Dms6LmuIXmtJfmnLrnrYnorr7lpIfvvIzovabjgIHpk6PjgIHplZfjgIHpkr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gIHno6jnrYnlkITnsbvmnLrluororr7lpIfpvZDlhajvvIzlubblj6/moLnmja7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iLbpgKDlkITnp43pnZ7moIfpmIDpl6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sam1mLTUxNjM4MS5odG1sIj5odHRwczovL2RxY20ubmV0L3dlbmFu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LTUxNjM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45A2E4519920B74FFFC793FF57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