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BB4AB419834A8CDC24EF6E93AB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BB4AB419834A8CDC24EF6E93AB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a2m6L2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qPlrabovabmiJDnq4vkuo4yMDE15bm0N+aciO+8jOmatuWxnuS6juWMl+S6rOaziui/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nkeaKgOaciemZkOWFrOWPuOOAgui2o+Wtpui9puaYr+S4gOS4quS4k+S4mu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OAgempvuiAg+WfueiureacjeWKoeeahOWFqOWbveaAp+S6kuiBlOe9kempvuago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OAguaXouaciee6v+S4iueahOWtpui9puacjeWKoeW5s+WPsO+8jOS5n+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v+S4i+WfueiureacjeWKoeS9k+ezu+OAgui2o+Wtpui9pumAmui/h+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QpeWfueiureacjeWKoe+8jOWIm+eri+S6huS4gOezu+WIl+S7peeUqOaIt+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agh+WHhu+8jOagkeeri+S6humpvuWfueihjOS4mueahOacjeWKoeagh+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RmOWPr+S7pemAmui/h+i2o+Wtpui9puS6q+WPl+abtOS8mOi0qOeahOmpvuWf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abtOWlveeahOWtpui9puS9k+mqjO+8jOiuqeWtpui9puWPmOW+l+abt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HquWIm+eri+S7peadpe+8jOi2o+Wtpui9puWPl+WIsOS6huWtpuWRmOeUqOaIt+S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3v+WcuueahOmrmOW6puiupOWPr++8jOi2o+Wtpui9puWcqOS4ieW5tOWIm+eri+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ujOaIkOS6lOi9ruiejei1hO+8jOWIhuWIq+iOt+W+l+S6hue7j+e6r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KseWkqeS9v+WfuumHkeetiemjjumZqeaKlei1hOacuuaehOeahOaVsOS6v+WFg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ruWJjeW3suW8gOmAmjMw5Liq5Z+O5biC77yM5pyN5Yqh6KaG55uW5LiK5Y2D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eGMtMjcz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hjLTI3MzA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BB4AB419834A8CDC24EF6E93AB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