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550A6702010D8A037BE2CCB06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50A6702010D8A037BE2CCB06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+5bel5LiaSE9OSF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ro/lm77lt6XkuJrpm4blm6LmiJDnq4vkuo4yMDE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bel5Lia5Li65Li777yM5Y2P5ZCM56eR5oqA5ZKM5pWZ6IKy5Y+R5bG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G5Zui5LyB5Lia44CC6ZuG5Zui5Li76KaB5Lia5Yqh5YyF5ous546v5L+d5rK55aK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77yM55Sf5Lqn5ZKM6ZSA5ZSu77ybVlLmlrDlqpLkvZPliLbkvZzlkoznrZb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mlZnogrLlkqjor6LkuI7mtbflpJbnoJTlrabmjIflr7z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ua5b2p55Sf5rS75pyN5Yqh5ZWG4oCd5Li65oS/5pmv77yM56ev5p6B5omT6Y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aW955qE566h55CG5ZKM57uP6JCl44CC6ZuG5Zui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77yM5aeL57uI56eJ5om/4oCc56eR5oqA5L+D5Y+R5bGV77yM6K+a5L+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ZOB6LSo6LWi56ue5LqJ4oCd55qE57uP6JCl55CG5b+144CC5LiN5pat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GY5bel77yM56S+5Lya5Yib6YCg57ua5Li95aSa5b2p576O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W4guWuj+WvjOWMheijheaciemZkOWFrOWPuO+8jOS4k+S4mueUn+S6p+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ii+WSjOWhkeaWmeiWhOiGnOOAguWFrOWPuOaLpeacieWFq+iJsuWhkeaWmeiWhOiG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OAgeW5suW8j+WkjeWQiOacuuOAgeWItuiii+acuuetieWFiOi/m+eahOWNsOWI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5tOeUn+S6p+i9r+WMheijheiii+WPr+i+vjbkur/lj6rvvIz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opoHvvIzph4fnlKjkuI3lkIznmoTloZHmlpnoloTohpzlkozovoXliqnln7r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h7rkuI3lkIzop4TmoLzjgIHnlKjpgJTlj4rlnovlj7fnmoTpq5jkuK3moaP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loTohpzlvanljbDlpI3lkIjljIXoo4Xooo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3lob25oLTYxMzc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Z3lob25oLTYxMzc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50A6702010D8A037BE2CCB06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