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1963DDF879C676A9CEED48EDBC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1963DDF879C676A9CEED48EDBC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if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inhOaooei+g+Wkp+eahOmkkOmlruW4g+iNie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4ieinkuWMuuWfn+WGheS4k+azqOS6jumrmOWTgei0qOmFkuW6l+W4g+iNi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+m+W6lOWVhu+8jOS6p+WTgea2teeblumkkOWOheahjOW4g+OAgeS8muiuruahjO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kheWll+OAgemkkOW3vuW4g+iJuuetieWTgeexu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tZnmsZ/kuIPmmJ/lspvluIPoibr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IPmmJ/lspvigJ3vvInvvIzlhbbliY3ouqvns7vmsLjlurfluILkuIPmmJ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nInpmZDlhazlj7jjgILlhazlj7jlnZDokL3kuo7mtZnmsZ/nnIHmsLjlurfluIL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t6XkuJrln7rlnLDkuZ3pvpnljZfot68xNjnlj7fjgILph5HkuL3muKnpq5jpk4HjgIH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Knpq5jpgJ/nqb/looPogIzov4fvvIzot53nprvmna3lt57jgIHmuKnlt57lnYf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q5jpk4HovabnqIvjgILkuqTpgJrkvr/liKnjgIHnianmtYHlv6vm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Sa5bm06Imw6Ium5aWL5paX77yM55uu5YmN5YWs5Y+45bey5Y+R5bGV5oiQ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Yy65Z+f5YaF55+l5ZCN55qE5LqU5pif6YWS5bqX5biD6I2J5LiT5Lia5Yi25L2c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YWs5Y+45oul5pyJ5Zu95YaF5paw5Z6L5Lit5o2355S16ISR5bmz6L2m5pWw5Y2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4us5Yiw55qE5Yib5oSP44CB57K+5rmb55qE5bel6Im677yM5Zyo5Zu95Ya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iD6I2J6KGM5Lia54us6aKG6aOO6aq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GQtNzIwODg2Lmh0bWwiPmh0dHBzOi8vZHFjbS5uZXQvd2VuYW4vcnhk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1963DDF879C676A9CEED48EDBC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