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5828FA636F260E33C3B639F13A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5828FA636F260E33C3B639F13A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yO6ZKi6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m8jumSoumTgembhuWbouWPkeWxleWOhuWPsuaCoOS5he+8jD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vnq4vmsrPljJfmnaXlrp3liLbpkqLvvIwyMDEw5bm05YW85bm26YeN57uE6YeR6by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byO6LWi6ZO46YCg77yM5q2j5byP5pu05ZCN5Li66YeR6byO6YeN5bel77yM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vOW5tumHjee7hOWFreWuiemSoumTgeaOp+iCoembhuWbou+8jOW8gOWQr+S6hu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WQiOWPkeWxleaooeW8j++8jDIwMTnlubTph5HpvI7nnYDmiYvlvIDlp4vmiZPpgKD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kqLkuIDkvZPljJbkuqfkuJrpk77vvIzlt7Llj5HlsZXkuLrkuIDlrrbpm4bng6fnu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k4HjgIHngrzpkqLjgIHovafpkqLjgIHlj5HnlLXjgIHoo4XlpIfliLbpgKD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pkqLpk4HkvIHkuJo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R6byO6ZKi6ZOB6ZuG5Zui5pyJ6ZmQ5YWs5Y+477yI566A56ew77ya6YeR6byO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J77yM5L2N5LqO5rKz5YyX55yB5q2m5a6J5biC6Z2S6b6Z5bGx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byO6ZKi6ZOB6ZuG5Zui5Y+R5bGV5Y6G5Y+y5oKg5LmF77yMMjAwOOW5tOWIm+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dpeWuneWItumSouaciemZkOWFrOWPuO+8jDIwMTDlubTlhbzlubbph43nu4Tph5Hp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JrmnInpmZDlhazlj7jjgIHpvI7otaLpk7jpgKDmnInpmZDlhazlj7jvvIzmraPlvI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ph5HpvI7ph43lt6XmnInpmZDlhazlj7jvvIwyMDE45bm077yM55y85YWJ54u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yO6YeN5bel5byA5aeL5LqG5pu05bm/6ZiU55qE5biD5bGA77yM5YW85bm26YeN57u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Ki6ZOB5o6n6IKh6ZuG5Zui77yM5byA5ZCv5LqG6Leo5Yy65Z+f6IGU5ZCI5Y+R5b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umHkem8jumSoumTgembhuWbouWNoOWcsDI2MDDlpJrkuqnvvIzlkZjl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677yM5piv5LiA5a626ZuG54On57uT44CB54K86ZOB44CB54K86ZKi44CB6L2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5S144CB6KOF5aSH5Yi26YCg5LqO5LiA5L2T55qE57u85ZCI5oCn6ZKi6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t5aSa5bm06I2j6Ia64oCc5Lit5Zu95LyB5LiaNTAw5by6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LyB5LiaNTAw5by64oCd44CB4oCc5YWo5Zu96LSo6YeP6K+a5L+h56S66IyD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44CB4oCc5Zu95a626auY5paw5oqA5pyv5LyB5Lia4oCd44CB4oCc5rKz5YyX55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B5Lia4oCd44CB4oCc5rKz5YyX55yB5bel5LiaQee6p+eglOWPkeacuuaehOKAn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iNo+iqie+8jOWcqDIwMTflubTojrflvpflm73lrrbnuqfnu7/oibLlt6XljoLnp7D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uG5Zui56ev5p6B6K6k55yf6LSv5b276JC95a6e5Zu95a625a+5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aB5rGC77yM5Zyo6YKv6YO45Zyw5Yy6546H5YWI5bu66K6+6IO95rqQ5pm65o6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555uu77yM57O757uf5Lul572R57uc5Li657q95bim77yM5bCG5omA5pyJ6IO95rq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+R55Sf44CB5a2Y5YKo44CB6L6T6YCB44CB5L2/55So44CB5Zue5pS2562J5YW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b6KGM6ZuG5Lit55uR5o6n77yM6KaG55uW55Sf5Lqn5YWo6YOo6aKG5Z+f77yM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pi+6JGX44CC6YCa6L+H6IO95rqQ5pm65o6n5Lit5b+D5LyY5YyW55So6IO9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yV6L+b5Y+Y5Y6L5ZC46ZmE44CB5py65YmN5a+M5rCn44CB5Yay5rij5rC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auY5rip6LaF6auY5Y6L5Y+R55S144CB5rGh5rC05aSE55CG5Zue5pS2562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oqA5pyv77yM5a+56IO95rqQ44CB5rC044CB55S144CB5rCU77yI5rG977yJ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6YWN572u77yM5a6M5oiQ55S15Yqb6LSf6I236aKE5rWL44CB54Wk5rCU5bmz6KG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aSa5LuL6LSo5bmz6KGh5LyY5YyW562J6LCD5bqm5YiG5p6Q5Yqf6IO977yM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7uT5p6E77yM6IO95rqQ5Zue5pS25Yip55So546H77yM6ZmN5L2O57u85ZCI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77yM5YeP5bCR5rGh5p+T54mp5o6S5pS+77yM5L+d6Zqc55Sf5Lqn56iz5a6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enr+aegeiQveWunuWbveWutueOr+S/neebuOWFs+aUv+etl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e7v+awtOmdkuWxseWwseaYr+mHkeWxsemTtuWxseKAneeahO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Kk+eOr+S/neayu+eQhu+8jOWItuWumuOAiuW7uuiuvue7v+iJsueUn+aAgeekuuiM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inhOWIkuOAi++8jOWvueeOr+S/nemhueebruaMieaXtumXtOiKgueCueaOkuWHu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qOmdouaOqOi/m++8jOS4jeaWreaUueWWhOWOguWMuuWGheeOr+S/neiuvuWkh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FjeWll+WujOWWhOeOr+S/neOAgeiKguiDveWHj+aOkuiuvuaWve+8jOWQhOW3peW6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kh+mrmOaViOeahOaxoeafk+eJqemYsuayu+iuvuaWve+8jOa0u+aAp+eEpuiEseeh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xoeawtOWkhOeQhuOAgeW5suazlemZpOWwmOOAgemSouadv+S7k+OAgeaXo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oeaOp+ayu+S4gOS9k+WMluaZuuaFp+W5s+WPsOetieWFiOi/m+eahOeOr+S/neiuvua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7uueri++8jOeOr+S/neaViOaenOaYvuiRl+WinuW8uu+8m+WcqOenr+aegeaOq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3seW6puayu+eQhueahOWQjOaXtu+8jOiHquaIkeWKoOWOi++8jOaKleW3qOi1h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/m+ihjOe+juWMluOAgee7v+WMluOAgeS6ruWMlu+8jOaJk+mAoOiKseWbreW8j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vueWOguWMuuWkluWbreWMuui3r+i/m+ihjOafj+ayueWMluOAgeWujOaIkOS6h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awtOW3peeoi++8jOmTuuiuvuS4pOS+p+S6uuihjOS4k+eUqOmAmumBk++8jOWui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S/neiKguiDveeahOWkqumYs+adv+eFp+aYjueBr+OAguWOguWMuuWGheWvu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uoemBk+i/m+ihjOWIt+aWsOS6ruWMlu+8jOmBk+i3r+S4pOS+p+euoemBk+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neadkOWMheijhe+8jOaWsOenjeakjeWkp+mdouenr+iNieWdquOAgeW7uuiuvuWkmu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OAgeinhOWIkuagkeacqOagveWfueOAgeWItuS9nOaZr+inguWwj+WTge+8jOe7v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jeaWreaJqeWinuOAgjwvcD48cD7pm4blm6Lnp6/mnoHlvJXov5vlhYjov5v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J3ot6/lkoznrqHnkIbnkIblv7XvvIzpgJrov4fkuobotKjph4/jgI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njq/looPjgIHog73mupDnrqHnkIbkvZPns7vnmoTorqTor4HjgILlhazlj7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j5HlsZXop4LkuLrmjIflr7zvvIznp4nmib/igJzor5rkv6HjgIHliqHlrp7jg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hbHotaLigJ3nmoTlj5HlsZXnkIblv7XvvIzov73msYLlj6/mjIHnu63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nu4/okKXnrqHnkIbjgIHlt6Xoibroo4XlpIfjgIHmioDmnK/msLTlubP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kozkuqflk4Hnu5PmnoTnmoTkvJjljJbjgILku47nu4/okKXkuYvliJ3lsLHmoJHnq4vo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or5rkuLrmnKzvvIznq4vkv6Hkuo7ooYzigJ3nmoTnu4/okKXnkIblv7XvvIzlr7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qflk4HkuI7mnI3liqHopoHmsYLnsr7nm4rmsYLnsr7vvIzkuI7lrqLmiLfnmo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oHmsYLkuIDkuJ3kuI3oi5/vvIzmiJDkuqTph4/kuI3mlq3kuIrljYfvvIzigJzph5Hp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pm4blm6LigJ3nmoTlk4HniYznvo7oqonluqbkuI3mlq3mj5DljYfvvIzlt7L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moTkv53pmpzvvIzlvpfliLDkuoblrqLmiLfnmoTkuIDoh7TotZ7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Z2e5bi46YeN6KeG5Lqn5ZOB5Y+K5bel6Im655qE6K6+6K6h56CU5Y+R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Ww5Ye65Y6744CB6K+36L+b5p2l4oCd55qE5Y+R5bGV5oiY55Wl77yM5LiO6ZKi6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C76Zmi44CB5rKz5YyX5bel56iL5aSn5a2m562J56eR56CU6Zmi5omA5rex5YyW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ZuG5Zui5oiQ56uL5oqA5pyv5Lit5b+D5LiT6Zeo6LSf6LSj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l6Im656CU5Y+R5bel5L2c77yM5oyB57ut5LiN5pat55qE56CU5Y+R44CB5byV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paw5oqA5pyv77yM57uT5ZCI5YWs5Y+45a6e6ZmF5LyY5YyW5Yib5paw77yM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qE6JOE54Ot6auY5pWI54eD54On5oqA5pyv44CB5qC55o2u5ZCE5Lqn5ZOB5LiN5Z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B5oCn6IO96KaB5rGC5byA5Y+R55qE5o6n6L2n5o6n5Ya35oqA5pyv77yM5Lul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55qE5LyY5YyW5Yib5paw77yM6L+Q55So5LqO55Sf5Lqn77yM5o+Q5Lqn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6ZmN5pys5aKe5pWI77yM5Y+X55uK5Yyq5rWF44CC6ZuG5Zui5aeL57uI5oqK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o6YeP44CB5pWI55uK5L2c5Li655Sf5Lqn57uP6JCl55qE5Li757q/77yM5Lqn5ZO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pat5omp5bGV77yM5ZOB56eN57uT5p6E5LiN5pat5LyY5YyW44CC57q/5p2Q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LjUt0KQyMG1t77yM6ZKi56eN5LuO5pmu56Kz6ZKi5Yiw5LyY6LSo56Kz57Sg57uT5p6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55So6ZKi5LuO5pmu6YCa6ZKi562L5Yiw5oqX6ZyH6ZKi562L44CB6auY5bu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2n6ZKi562L55So55uY5p2h77yM5qCH5YeG5Lu255So6ZKi5LuOMy4257qn5YiwOC44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6a5p2/5Lqn5ZOB6KeE5qC85Y6a5bqm5LuOOG1t5YiwNTBtbe+8jOacgOWkp+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DBtbe+8jOmSouenjeacieeis+e0oOe7k+aehOmSouOAgeS9juWQiOmHkemrmOW8uuW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mSouOAgeiIueiItueUqOmSou+8jOS4u+imgeW6lOeUqOS6jumSoue7k+aehOOA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OAgeiIueiItuWItumA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RndC02NDY0ODQuaHRtbCI+aHR0cHM6Ly9kcWNtLm5ldC93ZW5hbi9qZGd0LTY0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5828FA636F260E33C3B639F13A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