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8D2F65F4201834A38364EED943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8D2F65F4201834A38364EED943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w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h5HlhbDnlLXlrZDnp5HmioDmnInpmZDlhazlj7jkvY3kuo7ph43luo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jLrmuK/ln47lt6XkuJrlm61B5Yy65Lic55Sw56eR5oqA5a215YyW5Zut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pGp5omY6L2m44CB6YCa55So5py65qKw55S16KOF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6auY5paw5oqA5pyv5LyB5Lia44CCIOWFrOWPuOS7juS6i+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OAgemAmueUqOacuuaisOeUteijheWTgeeahOeglOWPkeWPiuS6p+WTgemUgOWUr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WOhuWPsu+8jOeOsOacieWOguaIv+mdouenrzM1MDDlubPmlrnnsbPvvIzlkZjl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pq5jnuqflt6XnqIvluIg25Lq677yM5oqA5pyv6K6+6K6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kurrvvIzotKjph4/nrqHnkIbkurrlkZgzMOS9meS6uu+8jOaLpeacieS4gOaJu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OajgOa1i+OAgeivlemqjOiuvuWkh++8jOW8leWFpeeyvuebiueUn+S6p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5tOS6pzkwMOS4h+WPqueUteWtkOS6p+WTgeeahOeUn+S6p+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miJDnq4vku6XmnaXvvIzlt7Llu7rnq4vkuoblrozlpIfnmoT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iLbpgKDjgIHotKjph4/kv53pmpzkvZPns7vvvIzmmK/nm67liY3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pgJrnlKjmnLrmorDnlLXoo4Xlk4HnlJ/kuqfpvZDlhajnmoTphY3lpZ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LnjrDlhazlj7jlt7LmiJDlip/lvIDlj5Hkuobpm4Xpqazlk4jjgIHmnKz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HmsZ/jgIHlpKfplb/msZ/osarniLXjgIHpk4PmnKjnrYnns7vliJfnlLXlrZDngrn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sIPljovmlbTmtYHlmajjgIHlkK/liqjnu6fnlLXlmajjgIHngrnngavnur/ln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lmajjgIHor63pn7Pmj5DnpLrlmajnrYnkuqflk4HjgILlhazlj7j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WbvemZheagh+WHhui0qOmHj+iupOivge+8jOS6p+WTgei0qOmHj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4mueVjOWkhOS6juWJjemdouWcsOS9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kei0zMTkyMjMuaHRtbCI+aHR0cHM6Ly9kcWNtLm5ldC93ZW5hbi9q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OT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8D2F65F4201834A38364EED943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