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E391585665031152D26900127A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E391585665031152D26900127A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DVEV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aHnibnnjq/looPmioDmnK8o5YyX5LqsKeaciemZkOWFrOWPuOaYr+e+juWbvei0ne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+Wig+ezu+e7n+WFrOWPuO+8iEJhYy1UZWUgU3lzdGVtcywgSW5jLu+8ie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+8jOS4u+imgeiHtOWKm+S6juW4guaUv+OAgeW3peS4muiHr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SjOWbuuW6n++8iOaxoeazpS/lnoPlnL7vvInnlJ/nianlpITnkIblpITnva7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upTnlKjnmoTlm73pmYXljJblt6XnqIvmioDmnK/lhazlj7jvvIz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J/nianlpITnkIblt6XoibrmioDmnK/lkozlt6XnqIvlm6LpmJ/vvIzmgLvpg6j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ljJfovr7np5Hku5blt57jgILotJ3ljaHnibnlhazlj7jms6jph43oh6rmnI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nmoTnoJTlj5Hlkozmjqjlub/vvIzmi6XmnInov5EzMOW5tOeahOW3peeoi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8l+WkmuS4k+WIqeaKgOacr++8jOW3suWcqOe+juWbveWPiua1t+Wklui/keeZ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ZpOiHreW3peeoi+mhueebruS4reW+l+WIsOaIkOWKn+W6lOeUqOOAgui0neWNoe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W5tOadpeS4juihjOS4muWNj+S8muOAgeWSqOivouWFrOWPuOWPiu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3peeoi+WFrOWPuOWPiuWFtumHjeimgeWuouaIt+mDveW7uueri+W5tuS/neaM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8meS8tOWFs+ezu++8jOaMgee7reS4uuWuouaIt+aPkOS+m+iJr+WlveOAgemAgu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ZpOiHreaKgOacr+eahOino+WGs+aWueahiOOAgjwvcD48cD7otJ3ljaHnib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p3miZjlhbbmiJDnhp/nmoTmioDmnK/lkozkuqflk4HvvIzku6Xlj4rlhbb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3liqHlrqLmiLfnmoTnu4/pqozvvIzov4XpgJ/pgILlupTkuK3lm73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mgKfku7fmr5Tpq5jnmoTkuqflk4HvvIzlroPlhbfmnInorr7lpIf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sI/jgIHluIPmsJTlnYfljIDjgIHloavmlpnliKnnlKjnjofpq5jjgIH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vY7jgIHkvb/nlKjlr7/lkb3plb/nrYnnibnngrnvvIzkuLvopoHlupTnlKjkuo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gIHnn7PljJbjgIHovbvlt6XnrYnooYzkuJrnmoTlup/msJTlpITnkIbjgII8L3A+PHA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55YWs5Y+45aeL57uI5Lul5bGl6KGM5LyB5Lia5YWs5rCR55qE546v5aKD6LSj5Lu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LiN5pat5byA5Y+R5ZKM5a6M5ZaE5paw55qE5oqA5pyv5ZKM5Lqn5ZOB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5LyY6LSo55qE5oqA5pyv5ZKM57K+56We5pyN5Yqh5LqO546v5aKD5L+d5oq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a6i5oi35pel55uK5aSN5p2C5aSa5qC355qE5aSE55CG5aSE572u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0neWNoeeJueWFrOWPuOacn+W+heaIkOS4uuaCqOeahOWQiOS9nOS8meS8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S4gOS4quabtOWKoOa4hea0gee+juWlveeahOacq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FjdGVlLTMxNzM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hY3RlZS0zMTc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E391585665031152D26900127A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