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D743D07BCB78D1D5C3F590A55D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D743D07BCB78D1D5C3F590A55D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rGH6LWE5pysUkh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LPlhYnono3msYfotYTmnKzmipXotYTnrqHnkI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MeaciO+8jOaYr+S4reWbveS/nemZqeS4muS/nemZqei1hOmHkeiuvueri+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umHkeeuoeeQhuWFrOWPuOeahOivleeCueWNleS9je+8jOWfuumHkeeuoeeQhuinhOao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jE4MOS6v+WFg+S6uuawkeW4geOAgjwvcD48cD7np4nmib/igJzorqnnlJ/mtL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nmoTkvIHkuJrmhL/mma/vvIzku6XigJzliJvpgKDku7flgLzvvIzlgLzlvpf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tYTmupDmipXlkJHlhbfmnInku7flgLzkvIHkuJrvvIzku6Xlh7roibLnmoTmlLb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jrflvpfmipXotYTkurrnmoTkv6HotZbigJ3kuLrkvb/lkb3vvIzono3msYfotYT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uIPlsYDljLvnlpflgaXlurfjgIHmlrDlhbTkuqfkuJrjgIHmlrDlhbTmtoj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bbotK3jgIHkuI3liqjkuqfnrYnpoobln5/vvIzpgJrov4fliJvkuJrmlK/mj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ipXotYTjgIHotKLliqHmipXotYTjgIHkvIHkuJrlubbotK3jgIHkvIHkuJrmlLn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looPmipXotYTnrYnlpJrmoLfljJbmlrnlvI/mipXotYTkvIHkuJrvvIzmj5DljY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7flgLzvvIzmlK/mjIHkvIHkuJrlgaXlurfmjIHnu63lj5HlsZXjgILnm67liY3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no3msYfotYTmnKzlt7LmipXotYTlpJrlrrbljLvnlpfjgIHljLvoja/jgIHkupL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ph5Hono3mnI3liqHnrYnpoobln5/nmoT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oemJyaGMtOTc3NTQ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h6YnJoYy05Nzc1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D743D07BCB78D1D5C3F590A55D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