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8D129F4F12D12C3DC0D3516E05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8D129F4F12D12C3DC0D3516E05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dU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vKDor5rnp5HmioDmnInpmZDlhazlj7jvvIjnroDnp7BUV1Qp5piv5LiA5a62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eahOaciemZkOi0o+S7u+WFrOWPuO+8jOWdkOiQveS6juWMl+S6rOW4gu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Yr+WMl+S6rOW4guenkeWnlOiupOWumueahOmrmOaWsOaKgOacr+S8geS4muOA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uuS4reWbveS6kuiBlOe9keS6i+S4mueahOaOoue0ouiAheS5i+S4g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eguebtOS6p+WTgeekvuWMuumihuWfn+i/m+ihjOedgOaJp+edg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ruWJjeW3suaLpeaciTEy5bm05Z6C55u05Lqn5ZOB56S+5Yy644CCVFdU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a4oCc5LiT5Lia44CB5Lu35YC844CB6K+a5L+h4oCd5pivVFdU55qE5Lu35YC8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G15rS75pWP5o2355qE5Zui6Zif6KeE5qih5o+Q6auY5LqG5LyB5Lia55qE6L+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bCd6K+V5LiO5Yib5paw55qE6ISa5q2l5LuO5rKh5pyJ5YGc5LiL44CCVFd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SUJN77yMSW50ZWzvvIxDaXNjb+etieWFrOWPuOeahOiupOivg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WVhu+8jOW5tumAkOa4kOS4uui2iuadpei2iuWkmuWuouaIt+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d0LTM1MDgx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3dC0zNTA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8D129F4F12D12C3DC0D3516E05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