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5CE85FAFEB1F241653C0FEAFFA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5CE85FAFEB1F241653C0FEAFFA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Gc56eR5oqARkVOR1lVS0VK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WZ5rGf5Liw55Gc55Sf5oCB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eW5tDbmnIjvvIzkvY3kuo7mtZnmsZ/nnIHmtabmsZ/ljr/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kuIDngrnnuqLlpKfpgZM5ODjlj7fjgILlhazlj7jku47kuovlnJ/lo6TmlLnoi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osIPnkIbjgIHph43ph5HlsZ7pkp3ljJbjgIHnlJ/nianmtLvljJbnrYnmlrDlnov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oJTlj5HjgIHnlJ/kuqfjgIHplIDllK7vvJvlubbmib/mj73lnJ/lo6TmlLnoi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ph43ph5HlsZ7kv67lpI3jgIHogJXlnLDlnLDlipvmj5DljYfnrYnlt6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O5Lit5Zu95Yac5Lia56eR5a2m6Zmi5ZKM5rWZ5rGf55yB5Yac5Li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CI5L2c77yM55u457un5oiQ56uL5LqG4oCc5rWZ5rGf55yB5Yac56eR6ZmiLeS4sOeR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WsOWei+iCpeaWmeiBlOWQiOeglOWPkeS4reW/g+KAneOAgea1meaxn+ecgeWGnO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ZouKAnOiAleWcsOWcsOWKm+WfueiCsuWSjOWcn+WjpOaUueiJr+aKgOacr+i9rOen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KAneWSjOWkmuS4quWcn+WjpOiCpeaWmeivlemqjOekuuiMg+WfuuWcsO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lOWQiOeglOWPke+8jOW8gOWPkeWHuuS6huS7peiFkOakjemFuOS4uuS4u+imgeWOn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u+WIl+WQq+iFkOakjemFuOaWsOWei+iCpeaWmeS6p+WTge+8jOWvueaPkOWNh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WQq+mHj+OAgeaUueiJr+Wcn+WjpOOAgeS/ruWkjeWcn+WjpOOAgemSneWMlumHj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YvuiRl+aViOaenO+8jOiDveaPkOmrmOWGnOS9nOeJqeS6p+mHj+W5tuaPkOWNh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eglOWPkei/h+eoi+S4reWFseiOt+W+lzIx6aG55Zu95a625o6I5p2D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1meaxn+ecgeecgee6p+aWsOS6p+WTge+8jOaIkOWKn+azqOWGjOS6huKAnOS4sOeR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KAneKAnOWcn+ayg+WuneKAneS6jOS4quWVhuagh+OAguaLpeacieWkmuS4quWGnO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migeWPkeeahOiCpeaWmeeZu+iusOivgeOAgjwvcD48cD7lhazlj7jorr7mnIn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qXmlpnotKjph4/mo4DpqozjgIHmo4DmtYvliIbmnpDljJbpqozlrqTjgIH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qTjgILphY3lpIflkITnsbvlm73lhoXlpJbmo4DmtYvku6rlmajlj4rnp5HnoJ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p7pqozorr7lpIfvvIzmi6XmnInlnJ/lo6TogqXmlpnmlrnpnaLnmoTnu7zlkIjmgK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g73lipvjgILog73lr7noh6rooYznlJ/kuqfmiYDnlKjnmoTljp/mlpnjgIHovoX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jgIHljIXoo4XmnZDmlpnlj4rnlJ/kuqfov4fnqIvjgIHmiJDlk4HnmoTlja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mo4DmtYvvvIzkuLrlnJ/lo6TjgIHogqXmlpnnmoTliIbmnpDmo4DmtY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oDmnK/kv53pmpzjgILlhazlj7jlhYjlkI7pgJrov4fkuoZ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SVNPMTQwMDHnjq/looPnrqHnkIbkvZPns7vorqTlkoxJU080NT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etieS9k+ezu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lramZlbmctMjgwMj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lramZlbmctMjgwM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5CE85FAFEB1F241653C0FEAFFA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