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3:4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21EAE0C37748F9A25B8F785705BF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21EAE0C37748F9A25B8F785705BF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b5Liw5bu66K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opb/nm5vkuLDlu7rorr7pm4blm6LmnInpmZDlhazlj7jliY3ouqvkuLrmoYL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rKzkuozlu7rnrZHlronoo4Xlt6XnqIvlhazlj7jvvIzmiJDnq4vkuo4xOTY25bm0M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hguael+W4guaXqee7hOW7uueahOWbveaciee7vOWQiOWei+mqqOW5suaWveW3p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+S4gO+8jDIwMDblubTnu4/moYLmnpfluILkurrmsJHmlL/lupzmibnlh4bmlLnliL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g6jogYzlt6XmjIHogqHnmoTlub/opb/moYLmnpfnm5vkuLDlu7rorr7mnInpmZDotKP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wyMDEx5bm0N+aciDI25pel5pu05ZCN5Li677ya5bm/6KW/55ub5Liw5bu66K6+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yJ6ZmQ5YWs5Y+444CC546w6ZuG5Zui5YWs5Y+45rOo5YaM6LWE6YeR5aO55Lq/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oi/5bGL5bu6562R5bel56iL5pa95bel5oC75om/5YyF562JMTPkuKrlo7nnuqf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Jvlhazot6/lt6XnqIvmlr3lt6XmgLvmib/ljIXnrYk25Liq6LKu57qn6LWE6LSo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/5Zyw5Lqn5byA5Y+R77yb5LiA57G75aSn5Lit5Z6L5a6i6L2m57u05L+u44CB5LiA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6LSn6L2m57u05L+u77yb6ZSA5ZSu5bu6562R5p2Q5paZ44CB6ZKi5p2Q77yb5ZGo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6ef6LWB77yb5bi46KeE5bu65p2Q5qOA5rWL44CB5Li75L2T57uT5p6E5qOA5rW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rip6IqC6IO95qOA5rWL562J6LWE6LSo77yM6ZuG5Zui5YWs5Y+45LiL6K6+5LiJ5Liq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YWs5Y+45ZKM5Lik5Liq5YiG5YWs5Y+444CCPC9wPjxwPuWFrOWPuOWFiOWQjumAmui/h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MDHotKjph4/nrqHnkIbkvZPns7vjgIFJU08xNDAwMeeOr+Wig+euoeeQhuS9k+ezu+OAg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TMTgwMDHogYzkuJrlgaXlurflronlhajnrqHnkIbkvZPns7vorqTor4HjgILmiKrmraIyM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LmnIgyMeaXpe+8jOmbhuWbouWFrOWPuOacieWQhOexu+euoeeQhuS6uuWRmDcwN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gOacr+S6uuWRmDU4MeS6uu+8jOWFtuS4remrmOe6p+iBjOensDQz5Lq677yM5Lit57qn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MTc45Lq677yb5oyB5pyJ5bu66YCg5biI6K+B5Lq65ZGYNDE15Lq677yM5YW25Lit5LiA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5biINzXkurrvvIzkuoznuqflu7rpgKDluIgzNDDkurr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manMtNjg4ODI2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2Zqcy02ODg4M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21EAE0C37748F9A25B8F785705BF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