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A0B9A2A5D7A6F234C39959F913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A0B9A2A5D7A6F234C39959F913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C4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msLjlronpm4blm6LmnInpmZDlhazlj7jmmK/kuIDlrrblhajlm73mg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mipXotYTpm4blm6LkvIHkuJrvvIzmiJDnq4vkuo4xOTk45bm0N+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1meaxn+S4tOa1t+W4guOAgua2ieWPiuaIv+WcsOS6p+OAgeWVhui0u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OAgeeUteWtkOWVhuWKoeOAgeaWh+WMluaXhea4uOOAgeWBpeW6t+WFu+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S4mumihuWfn+OAgumbhuWbouacrOedgOKAnOWKoeWuniDjgIHliJvmlrD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nnjK7igJ3nmoTkvIHkuJrnsr7npZ7vvIzlnZrmjIHigJzku6XotKjph4/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6HoqonosIvlj5HlsZXigJ3nmoTkvIHkuJrlrpfml6jvvIzmiY7moLnkuLT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m73lhoXjgIHotbDlkJHkuJbnlYznmoTlj5HlsZXmiJjnlaXvvIzmnJ3nnYD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pJrlhYPljJbjgIHop4TmqKHljJbnmoTmlrnlkJHlj5HlsZXvvIzku6XmiL/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lhazlhbHlpJbkuqTjgIHml4XmuLjmipXotYTjgIHllYbotLjluIL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JrvvIzlpJrkuJrpvZDlpLTlubbov5vvvIzot6jooYzkuJrpo57pgJ/lj5Hls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iIbluIPmtZnmsZ/jgIHlronlvr3jgIHpu5HpvpnmsZ/jgIHotLXlt57jgIHlroH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lub/lt57nrYnnnIHluILvvIzmlbTlkIjlkITnp43otYTmupD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pXotYTkuobkuIDns7vliJfku6Tkurrnnqnnm67nmoTlpKfkuK3lnov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lLHpm4blm6Llhazlj7jmipXotYTlvIDlj5HnmoTmlbDnoIHln47jgIH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YbotLjln47jgIHlrrblhbfkvJHpl7Lln47jgIHllYblk4Hnu7zlkIjmibnlj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mlofml4Xln47nrYnllYbln47kuK3mnInov5E1MDAw5oi35ZWG5oi3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6+MS415LiH5Lq644CC5LyB5Lia55qE5Y+R5bGV5Y+X5Yiw5LqG5ZCE55yB5bi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LiA6Ie0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nlhLTUzOTc0My5odG1sIj5odHRwczovL2RxY20ubmV0L3dlbmFuL2RmeWEtNTM5N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A0B9A2A5D7A6F234C39959F913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