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5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22C60A02ACF3F5D08865134DD8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22C60A02ACF3F5D08865134DD8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rqiSl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3nuW4guiBmua6oueUteWtkOenkeaKgOaciemZkOWFrOWPuOaYr+S4gOWutuS7p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OAgeWPjOOAgeWkmuWxgue6v+i3r+adv+S4uuS4u++8jOmbhuiuvuiuoeOAge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PiuacjeWKoeS4uuS4gOS9k++8jOacieedgOWkmuW5tOe6v+i3r+adv+ih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S8geS4muOAguWFrOWPuOmHh+eUqOebruWJjeWbvemZheS4iueahOeUtei3r+ad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+8jOaLpeacieWujOaVtOOAgeenkeWtpueahOi0qOmHj+euoeeQh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PkOmrmOW3peiJuuaKgOacr+awtOW5s++8jOS7peenkeaKgOWIm+aWsO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PkOWNh+S8geS4mueahOeglOWPkeOAgeeUn+S6p+WSjOi0qOmHj+euoeeQh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WhOehrOi9r+S7tuaViOeOh++8jOS4uueUn+S6p+mrmOWTgei0qOS6p+WTgeaPkOS+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/nemanOOAguS6p+WTgeW5v+azm+W6lOeUqOS6jueUteWtkOiuoeeul+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S6p+WTge+8jOWutueUteS6p+WTge+8jOaxvei9pumFjeS7tuS6p+WTge+8jOeyvuW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S7quihqO+8jOiIquepuu+8jOiIquWkqeiuvuWkh+eti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6XmnaXvvIzkuLrkuobliqDlvLrlhazlj7joh6rouqvnmoTnp5HmioDkurrmi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lgqjlpIfvvIzlnZrmjIHku6XkurrkuLrmnKzvvIznu7/oibLliIbkuq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7nlhbvnkIblv7XvvIzkuKXmoLzotK/lvbvlirPliqjms5Xop4TvvIzlu7rnq4v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rq3liLbluqbjgILnu4/ov4flpJrlubTnmoTnp6/ntK/vvIzlhazlj7jnjr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mlK/lhbfmnInkuLDlr4znu4/pqozvvIzov4fnoazmioDmnK/lkozliJvmlrD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LrvvIzku6Xlhazlj7jlj5HlsZXkuLrmr5XnlJ/kuovkuJrnmoTlpYvov5vvvIzlrp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5ankt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Lmh0bWwiPmh0dHBzOi8vZHFjbS5uZXQvd2VuYW4vanlqeS00MzY4NT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22C60A02ACF3F5D08865134DD8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