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0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7D42A9C74B71FDEA6AE4B9DD17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7D42A9C74B71FDEA6AE4B9DD17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76O5Y2w5Yi3c3VwbWFr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Ca576O5Y2w5Yi377yI5aSp5rSl77yJ5pyJ6ZmQ5YWs5Y+4MjAxNOW5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b56uL5LqO5Zu95a626auY5paw5oqA5pyv5Lqn5Lia5ZutLeatpua4he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khOS6rOa0peWGgOWNj+WQjOWPkeWxleS4reW/g+S9jee9ru+8jOWMuuS9j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PkeWxleS8mOWKv+W+l+WkqeeLrOWOmuOAgjwvcD48cD7lsJrnvo7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plIDllK7lkozmnI3liqHkuo7kuIDkvZPnmoTvvIzku47kuov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uqflk4HljbDliLfjgIHmqKHliIfnmoTmioDmnK/kvIHkuJrvvIzlhazlj7jmi6XmnI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uqbnmoTliLbniYjjgIHljbDliLfjgIHmqKHliIfjgIHmo4DpqozlkozmtYvor5X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4DljJbnlJ/kuqfovabpl7TvvIznsr7lr4bljbDliLcr57K+5a+G5qih5YiHK+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ZqOajgOmqjOeahOe7hOWQiO+8jOS4uuWuouaIt+aPkOS+m+S8mOi0qOeah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+8jOS6p+WTgeS4u+imgeacie+8muagh+etvuOAgeagh+eJjOOAgemTreadv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GnOOAgeeyvuWvhuaooeWIh+e7hOS7tu+8jOW5v+azm+W6lOeUqOS6jueUn+eJq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+8m+eUteWtkOOAgemAmuiur++8m+mjn+WTgeOAgeS/neWBpe+8m+a0l+aKpOOAge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3peS4muOAgeWFtuWug+etieihjOS4muOAgjwvcD48cD7lsJrnvo7ph43op4b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jgIHlgaXlurflronlhajvvIzkuKXmoLzmiafooYzkvZPns7vnrqHnkIb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rov4fkuoborqTor4HjgILlhazlj7jlnZrmjIHku6XigJzor5rkv6HjgIHliJvmlr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otoXotorigJ3nmoTmoLjlv4PnkIblv7XkuLrlub/lpKflrqLmiLfmj5Dkvp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qflk4H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s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LTE0NTQ4Mi5odG1sIj5odHRwczovL2RxY20ubmV0L3dlbmFuL3NseXNzdXBtLTE0NTQ4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7D42A9C74B71FDEA6AE4B9DD17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