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C84C52444C5E90D31192FB8BB1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84C52444C5E90D31192FB8BB1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pmu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Lk+aZruWutuaUv+aIkOeri+S6jjIwMTHlubTvvIzkuLr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gIHkurrmiqTnkIbjgIHpkp/ngrnlt6Xkv53lp4bjgIHmnIjlq4LnrYnlrr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mK/kuIDlrrbkuJPkuJrku47kuovlrrbmlL/mnI3liqHku6Xlj4rlrrbmlL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og73ln7norq3kuLrkuLvnmoT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oOg5bee5ouT5pmu5a625pS/5pyN5Yqh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uT5pmu5a625pS/77yJ5q2j5byP5oiQ56uL5LqOMjAxMeW5tO+8jOWJjei6q+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oOWfjuWMuuWKs+WKqOWxgOiBjOS4muS7i+e7jeS4reW/g++8jOS6jjIwMDL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47kuovogYzkuJrku4vnu43jgIHlrrbluq3kv53lp4bku4vnu43vvIzljY/liq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YDop6PlhrPkuIvlspflt6Xkurrlho3lsLHkuJrvvJvlkI7ovazpmrbmg6Dlt57luIL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rrlipvotYTmupDmnInpmZDlhazlj7jml5fkuIvvvIzkuJPkuJrku47kuovlrrbml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lrrbmlL/kv53lp4bjgIHmnIjlq4LjgIHogrLlqbTjgIHkuqflkI7lurflp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lhbvogIHjgIHljLvmiqTmiqTnkIbjgIHkv53mtIHmnI3liqHlpJbljIX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qjor6LjgIHmmbrog73lrrblsYXmnI3liqHnrYnlrrbmlL/mnI3liqHku6Xlj4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JPkuJrmioDog73ln7norq3kuLrkuLvjgILnm67liY3lnKjmg6Dlt57luILorr7nq4sx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iQpeWutuaUv+S8geS4muWPiuWkmuWutuekvuWMuuacjeWKoeWumueCueacuuae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uNTbkuIflkI3lrrbmlL/mnI3liqHkurrlkZjvvIzlt7LkuIrmiqXlm73lrrb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g6jpl6jnu5/kuIDlubPlj7DotoUxMDUwMOWkmuS6uuOAguWFtuS4reetvuiuo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acjeWKoeWNj+iuruW3sui/kei/h+WNiu+8jOavj+W5tOS/g+i/m+WutuaUv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seS4mui2heS4h+S6uuOAgjwvcD48cD7mi5Pmma7lrrbmlL/lp4vnu4jlnZrmj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lkZjlhYjln7norq3lkI7kuIrlspfnmoTmnI3liqHmqKHlvI/vvJvlnZrmjI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lspfkuK3jgIHlm57ngonigJzkuInln7norq3igJ3ljp/liJnvvIzljbPvvJr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lnKjkuIrlspfliY3ov5vooYznjrDlnLrlrp7mk43mioDog73miJbogIUz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bmlL/mnI3liqHln7rmnKzmioDog73jgIHogYzkuJrpgZPlvrfjgIHjgIrmi5Pmma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MuadoeeJueinhOOAi+etieS4k+S4muWfueiure+8jOW3peS9nOi/h+eoi+S4reWut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iAgeW4iOe7vOWQiOWutuaUv+acjeWKoeS6uuWRmOWPiumbh+S4u+eahOWPjemm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XqOaMh+WvvOOAgeeOsOWcuuaKgOiDveWfueiureWSjOWunuaXtuedo+Wvv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Uv+acjeWKoeS6uuWRmOW4puedgOWunuaTjeS4reeisOWIsOeahOmXrumimOWum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Lk+aZruW8gOWxleWbnueCieaKgOiDveaPkOWNh+WfueiureOAguagoeS8g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aLk+aZruWutuaUv+iBjOS4muWfueiureWtpuagoe+8jOaPkOWNh+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acjeWKoeaKgOiDveWSjOacjeWKoei0qOmHj+OAguaLk+aZruWutuaUv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ueiureWutuaUv+S6uuWRmDEyLjPkuIfkurrvvIzmjqjojZDlrrb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IrlspcxMS415LiH5Lq677yI5qyh77yJ44CC5ouT5pmu5a625pS/5YWI5ZCO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5oC75bel5Lya44CB5aaH6IGU5Y+K6KGM5Lia5Y2P5Lya57uE57uH55qE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Ky5am044CB5q+N5am05oqk55CG77yI5pyI5auC77yJ44CB5YW76ICB5oqk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aSn6LWb5LiA44CB5LqM44CB5LiJ562J5aWW5Y+K4oCc5LyY56eA57uE57uH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OMjAyMOW5tDnmnIjvvIzmi5Pmma7lrrbmlL/pmYjplb/lop7jgIHmn6/otJ7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6Dlt57luILlj4LliqDlub/kuJznnIHlt77luLzlrrbmlL/mnI3liqHogYzku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pKfotZvvvIzliIbliKvojaPojrflrrbmlL/nu4/nkIbkurrigJzkuoznrYn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jnp4DlpZbi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NjI1ODc4Lmh0bWwiPmh0dHBzOi8vZHFjbS5uZXQvd2VuYW4vdHBqei02MjU4N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C84C52444C5E90D31192FB8BB1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