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9A7B8F679CA16441A0BBF13BD7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9A7B8F679CA16441A0BBF13BD7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5YWD5pWw5o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h7PlhYPmlbDmja7np5HmioDmnInpmZDlhazlj7jlnZDokL3lnK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lrZDmuZbnlZTvvIzmmK/kuIDlrrbkuJPpl6jku47kuovkv6HnlKjlpKfmlbDmja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upTnlKjnmoTpq5jmlrDmioDmnK/kvIHkuJrjgILlhazlj7joh6rliJvlip7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miormoLnln7rmt7HmiY7lnKjmlL/liqHjgIHph5Hono3nmoTkv6HnlKjlup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h63lgJ/nnYDkuLDlr4znmoTpobnnm67lrp7mlr3nu4/pqozjgIHpooblhY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mioDmnK/noJTlj5Hlrp7lipvvvIzlhYjlkI7mib/mi4XkuobkuovkuK3kuovlkI7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bPlj7DvvIjmoZDlupDvvInlm73lrrbor5Xngrnpobnnm67vvIzmtZnmsZ/nnIH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upPlu7rorr7vvIzmi6XmnInova/ku7bokZfkvZzmnYM35Liq77yM5ZC45byV5L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6O5Zu955qE57uf6K6h5a2m5Y2a5aOr5Yqg55uf77yM5piv5LiA5a626auY5oiQ6ZW/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oqA5YWs5Y+444CCPC9wPjxwPua1meaxn+iHs+WFg+aVsOaNru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enieaMgeKAnOS/oeeUqOOAgeaVrOS4muOAgeWIm+aWsOOAgeWli+i/m+KAn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Jk+mAoOespuWQiOS4reWbveWbveaDheeahOS/oeeUqOWkp+aVsOaNr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KAneWuiOS/oeOAgeWFrOato+KAnOeahOS/oeeUqOekvuS8mui0oeeMruiHs+WFg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nlzai02NDE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5c2otNjQxMj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9A7B8F679CA16441A0BBF13BD7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