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20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EC7A44D38CD41B2E09D2B1BC4E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EC7A44D38CD41B2E09D2B1BC4E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L6+5oms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vr7miazljYfkvIHkuJrpm4blm6Loh6rmiJDnq4vku6XmnaXvvIz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nYDigJzlkK/ov6rnp5HmioDjgIHlop7lvLrnlJ/lkb3igJ3nmoTkv6Hlv7XvvIz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vvIzmj5DljYfmnI3liqHog73lipvvvIzmi5PlsZXmnI3liqHpoobln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mtYHnqIvnrqHpgZPlkozorr7lpIfplb/lkajmnJ/ov5DokKXvvIzmj5DljY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IHkuJrnmoTnlJ/lkb3lipvvvJvkuLrlh4/lsJHlkozpooTpmLLlkITnp43nianotKj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njq/looPlkozkurrnsbvnlJ/lkb3nmoTljbHlrrPvvIzlpYnnjK7nnYD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5YWs5Y+45Lul5bim5Y6L5a+G5bCB44CB5bim5Y6L5byA5a2U5b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I5p2Q5paZ6KGl5by644CB546w5Zy65py65qKw5Yqg5bel44CB6Z2e5byA5o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+u5aSN44CB5bqU5oCl5pWR5o+05oqi6Zmp6K6+5aSH44CB6J665qCT57Sn5Zu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4aU6KaG562J5oqA5pyv5pyN5Yqh55+z5rK544CB55+z5YyW44CB55S15Yqb44CB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Ii56Ii25ZKM5biC5pS/562J6aKG5Z+f44CC5YWs5Y+45YiG5Yir5Zyo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bu656uL5LqG55Sf5Lqn5Yqg5bel5ZKM5bel56iL5oqA5pyv56CU5Y+R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ul5pyJ5Zu95a625LiT5Lia5Lqn5ZOB55qE5Y+R5piO44CB5a6e55So5paw5Z6L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6+6K6h562JMjDkvZnpobnkuJPliKnvvJvlkIzml7bpgJrov4fopobnm5blhajlm73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t6XnqIvpqbvngrnvvIzkuLrlrqLmiLfmj5DkvpvlpJrlsYLmrKHjgIHlub/opob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ml7bmnInmlYjnmoTkvJjotKjkuJPkuJr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keXMtODU2Mjc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R5cy04NTY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EC7A44D38CD41B2E09D2B1BC4E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