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FD1FBA59AC399C3C1AB4419282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FD1FBA59AC399C3C1AB4419282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H5bqP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pHljZfpnIfluo/lvovluIjkuovliqHmiYDvvIjljp/kupHljZf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ovliqHmiYDvvInliJvlu7rkuo4xOTky5bm0NuaciO+8jOaYr+eUsemprOWGm+W+i+W4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JueWFt+aciemrmOW+i+W4iOS4muWKoeawtOW5s+eahOS8mOengOW+i+W4iO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8meWItuW+i+W4iOS6i+WKoeaJgOOAgjwvcD48cD7kupHljZfpnIfluo/lvovluI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YDlnKjkupHljZfnnIHkuYPoh7Plm73lhoXpg73lhbfmnInovoPpq5jnn6XlkI3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nKzmiYDlhbHmnInlnKjogYzkurrlkZg2MOS9meWQje+8jOWMheaLrOWkmuWQj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S8meS6uuOAgei1hOa3seaJp+S4muW+i+W4iOOAgeWunuS5oOW+i+W4iOOAgeW+i+W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etieOAguWFqOaJgOS6uuWRmOenieaJv+KAnOecn+ivmuWSjOS/oeiqieWFseWFt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S4juWFrOato+WQjOWtmOKAneeahOaJp+S4mueQhuW/te+8jOWHreWAn+aJjuWu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iDveOAgeWotOeGn+eahOWunui3tee7j+mqjOS4juaVrOS4muaxguWunu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azleOAgeS+neinhOaPkOS+m+WQhOmhueazleW+i+acjeWKoeOAgjwvcD48cD7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np6/ntK/nmoTkuLDlr4znu4/pqozvvIzku6Xlj4roh6rouqvnmoTpm4Tljp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pHljZfpnIfluo/lvovluIjkuovliqHmiYDoh6rmiJDnq4vku6XmnaXlip7nk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lnKjlm73lhoXjgIHnnIHlhoXlhbfmnInph43lpKflvbHlk43nmoTor4norrzmoYj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pJrmrKHlj5fogZjkuLrlm73lrrbph43lpKfnu4/mtY7pobnnm67lkozlpKfkuK3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ip7nkIbpnZ7or4norrzms5XlvovkuJrliqHjgII8L3A+PHA+57uP6L+H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qR5Y2X6ZyH5bqP5b6L5biI5LqL5Yqh5omA5bey57uP57uE5bu65LqG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5qE5rOV5b6L5pyN5Yqh5Zui6Zif77yM5YyF5ous6K+J6K685Y+K5Luy6K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ui6Zif44CB6YeR6J6N6K+B5Yi45Y+K5oqV6J6N6LWE5Lia5Yqh5Zui6Zif44CB55+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ia5Yqh5Zui6Zif44CB5bu66K6+5bel56iL5Y+K5oi/5Zyw5Lqn5Lia5Yq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Y+45Lia5Yqh5Zui6Zif44CB55+l6K+G5Lqn5p2D5Zui6Zif562J44CC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bel5bCG5Li65oKo5bim5p2l5pu057K+5YeG57uG5YyW55qE5rOV5b6L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LqS6KGl55qE5Zui6Zif5Lmf5p6E5bu65Ye65LiA5Liq57u85ZCI5YyW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pyN5Yqh5bmz5Y+w44CCPC9wPjxwPuKAnOiJr+efpeWSjOWFrOato+WFs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WSjOS/oeiqieWFseWFt+KAneaYr+S6keWNl+mch+W6j+W+i+W4iOS6i+WKoeaJ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re+8jOS5n+aYr+WFqOS9k+mch+W6j+S6uuenieaJv+eahOS/oeW/te+8jOaIkeS7r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n+i0o+eahOW3peS9nOaAgeW6puOAgemrmOagh+WHhueahOS4k+S4muawtOW5s+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qOeQg+WMluazleW+i+WPiuWVhuWKoe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nhsc3N3cy0zMzU3Nz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eGxzc3dzLTMzNTc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FD1FBA59AC399C3C1AB4419282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