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D6C87571B79C99B025D9B77005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D6C87571B79C99B025D9B77005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6x5YuSR1J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h5HojrHli5LnlLXmsJTmnInpmZDlhazlj7jliJvlp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5L2O5Y6L5q+N57q/57O757uf44CB5p2h5b2i5byA5YWz44CB5L2O5Y6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YWz44CB54aU5pat5Zmo5byP6ZqU56a75byA5YWz44CB6ZqU56a75byA5YWz54aU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7uE44CB5YiA5byA5YWz44CB5Y+M55S15rqQ6Ieq5Yqo6L2s5o2i5byA5YWz562J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25Y+K6ZmE5Lu25Li65Li755qE6ZuG56CU5Y+R44CB55Sf5Lqn5ZKM6ZSA5ZSu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44CC5Lqn5ZOB5Y6C5rOb5bqU55So5LqO55S15Yqb44CB5bu6562R44CB5YW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rK544CB5YyW5bel44CB5Ya26YeR5ZKM6ZOB6Lev562J6KGM5Lia55qE5L2O5Y6L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O757uf5ZKM5bel5Lia5o6n5Yi257O757uf44CCPC9wPjxwPuWFrOWPuOS9jeS6j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S5kOa4hee7j+a1juW8gOWPkeWMuue6rOWNgei3rzI0NuWPt+OAguW8gOWPkeWMuuWM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aZr+WQjeiDnOWMuuKAlOKAlOmbgeiNoeWxse+8jOWNl+aOpeeTr+axn+WPo+Wyu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awuOW8uuacuuWcuu+8jOe0p+mCuzEwNOWbvemBk+WSjOeUrOWPsOa4qemrmOmA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WIqe+8jOeOr+Wig+Wlve+8jOeOsOW3suaIkOS4uua4qeWPsOayv+a1t+e7j+a1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4pueahOaguOW/g+WMuuS7peWPiua4qeW3nuWMl+e/vOe7j+a1juWPkeWxleeahOS4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jwvcD48cD7lhazlj7jmi6XmnInnjrDku6PljJbljoLmiL8xLjL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mnb/jgIHliIflibLjgIHlhrLljovjgIHnhIrmjqXjgIHnur/liIflibLnrYn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xMDDlpJrlj7DvvIzmtYHmsLTnur8yMOWkmuadoe+8jOa4qeWNh+WunumqjOWPs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vv+WRvea1i+ivleWPsOOAgeebkOmbvuivlemqjOacuuOAgeW8gOWFs+agoemqjO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m+awj+ehrOW6puiuoeOAgeWvvOeUtea1i+ivleS7quOAgeWbnui3r+eUtemYu+a1i+iv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8ueewp+a1i+ivleS7quOAgemVgOWxgua1i+WOmuS7quetieajgOa1i+iuvuWkhz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C9wPjxwPuWFrOWPuOmHh+eUqOenkeWtpueahOeUn+S6p+W3peiJuuWSjO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euoeeQhuS9k+ezu++8jOS6p+WTgeWcqOaAp+iDveaWuemdouW3sui+vuWIs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ihjOS4muawtOW5s+OAgjwvcD48cD7lhazlj7jlnKjmjqjooYzmtYHnqIvljJbvvI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nrqHnkIbnmoTln7rnoYDkuYvkuIrvvIzlpKflipvmjqjov5vnsr7nm4rnlJ/kuqf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UtQSeebkeaOp+S9k+ezu+OAgee7qeaViOeuoeeQhuezu+e7n+OAguWFrOWPuOmHh+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heW8uue0oOi0qO+8jOWkluWhkeW9ouixoeKAneeahOetlueVpe+8jOWvueWGheW8uuW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WMluW7uuiuvuWQjOS6uuaAp+WMlueuoeeQhuebuOe7k+WQiO+8jOW7uumAoOS4gO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neiBmuWKm+OAgeWtpuS5oOWKm+WSjOWIm+aWsOWKm+eahOWboumYn+OAguWvueWklui1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ImOeVpeS5i+i3r++8jOivmuS/oee7j+iQpe+8jOS7pei1tOaKiumHkeiOseWLk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As+eGn+iDveivpueahOS9juWOi+eUteWZqOWTgeeJjOOAgjwvcD48cD7ph5HojrH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6Xlhbblpb3nmoTlk4HniYzkv6HoqonkuI7lk4HotKjvvIznp6/mnoHlvIDmi5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qflk4HplIDllK7nvZHnu5zpgY3luIPlhajlm73lpKfkuK3ln47luILvvIzlubb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h7PmrKfnvo7jgIHkv4TnvZfmlq/jgIHkuK3kuprjgIHkuK3kuJzjgIHmi4nnvo7j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lpKfmtIvmtLLnrYkzMOWkmuS4quWbveWutuS4juWcsOWM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xsZ3JsLTk3MDgx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sbGdybC05NzA4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D6C87571B79C99B025D9B77005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