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6:5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FAAE505651834A8880000E7F304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FAAE505651834A8880000E7F304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piO55y86ZW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lurfmmI7nnLzplZzkuo4xOTkz5bm05oiQ56uL44CC6Zq25bGe5LiK5rW3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y86ZWc5pyJ6ZmQ5YWs5Y+444CC5bq35piO5Lq657uP6L+H5LiN5pat6Imw6Ium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LuK6L+e6ZSB5bqX5bey6YGN5biD5YWo55yB5ZCE5Zyw77yM5piv55y86ZWc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5KA55Ko55qE5piO5pif44CC5bq35piO55y86ZWc5LiN5LuF5Zyo6K6+5aSH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ug5LiL5Yqf5aSrLOWcqOaKgOacr+S4iuabtOaYr+WAvuW/g+mSu+eglO+8jOaJgOac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4iOWdh+W3suiOt+W+l+WbveWutuiupOWPr+eahOi1hOagvOivgeS5p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mI7nnLzplZzlh63lgJ/kuJPkuJrnmoTmioDmnK/jgIHlhYjov5vnmoTorr7lpIfjg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HlkozlrozlloTnmoTllK7lkI7mnI3liqHvvIzlj5fliLDnpL7kvJrlkIT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nmoTlhYXliIbogq/lrprkuI7lpb3or4TjgILlurfmmI7nnLzplZzmnKznnYD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op4bnlYznmoTnkIblv7XvvIzmhL/kuI7mlrDogIHpob7lrqLkuIDotbfmkLrmiYv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hbHkuqvlgaXlurfmmI7kuq7nmoTnlJ/mtLv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seWotMjczNDQ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5ai0yNzM0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FAAE505651834A8880000E7F304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