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3943CAD8314FEA2CFBA236DA18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3943CAD8314FEA2CFBA236DA18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Kz5Luq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k7bmsrPor5Xpqozku6rlmajmnInpmZDlhazlj7jljp/lkI3ph43luob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r7lpIfljoLvvIzmiJDnq4vkuo4xOTY25bm077yM5YWs5Y+45LiT5rOo5LqO546v5aK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oCn6K+V6aqM6K6+5aSH5Y+K6K6i5Yi25Lqn5ZOB562J5Liq5oCn5YyW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6CU5Y+R77yM552A5Yqb5LqO5Li65a6i5oi35o+Q5L6b5YW35pyJ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6IqC6IO955qE546v5aKD5LiO5Y+v6Z2g5oCn6K+V6aqM6K6+5aSH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oCn55qE6Kej5Yaz5pa55qGI77yM5biu5Yqp5a6i5oi35Yib6YCg6L6D5aSn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aLpeacieWbveWGheS4k+S4muS7juS6i+eOr+Wig+ivlemq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WPkeeahOenkeeglOacuuaehOWSjOihjOS4mueahOW4gue6p+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+Wkh+aIkOeGn+eahOeOr+ivleeglOWItuaJi+auteS4juivlemqjOWupO+8j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hjOS4muWGheS4gOaJueS8mOengOeahOWQhOexu+S6uuaJjeWSjOS4k+Wutu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glOWPkeWboumYn+W4pumihuedgOWbveWGheeOr+ivleaKgOacr+WPkeWxl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hbfmnInlm73pmYXlkIzooYzkuJrovoPlpb3nmoTorr7orqH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nmoTlt6XoibrluIPlsYDvvIzovoPlpb3nmoTliLbpgKDmioDmnK/vvIzlkoz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UlDnmoTnsr7nu4bljJbnrqHnkIbvvIznjrDmnIlEUy9JQk3lhazlj7hDQVRJQSBWN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iuoei9r+S7tuWSjFNtYXJUZWFt566h55CG6L2v5Lu257uE5ZCI5oiQ5aW9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66h55CGUERN6L2v5Lu244CB5b635Zu9U0FQ55qERVJQ5LyB5Lia6LWE5rqQ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5Ge5aOrQnlzdHJvbmlj6ZuG5Zui55qE5pWw5o6n5Yqg5bel5p+U5oCn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KM5b635Zu9V0FHTkVS5YWo6Ieq5Yqo5rWB5rC05raC6KOF57q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5aHlyLTEzNDc0M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oeXItMTM0Nz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3943CAD8314FEA2CFBA236DA18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