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F8AC0A683308E5DD53907B784D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F8AC0A683308E5DD53907B784D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6H5rO9RnVZdVp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lr4zlrofms73njq/kv53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NOaciDTml6XvvIzms6jlhozotYTph5ExMDgw5LiH5YWD5pW077yM5L2N5Lq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aW255qE55qE5a+M5pil5rGf55WULeWvjOmYs+OAguWFrOWPuOaYr+S4gOWutumbh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5keW8gOWPke+5keWItumAoO+5kemUgOWUru+5keacjeWKoeS6juS4gOS9k+eahOeOr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ayu+eQhuS8geS4muOAguWFrOWPuOS4u+imgeS7juS6i+S4gOS9k+W8j+aZuuiDveaz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5keWPluawtOa1ruWdnuazteiIue+5keS4gOS9k+WMluaxoeawtOWkhOeQhuiuvuWkh++5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iuvuWkh+OAgea9nOawtOazteOAgemrmOS9juWOi+aOp+WItuafnOOAgeiHquWKqOW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zu+e7n+etieaIkOWll+iuvuWkh+OAguaAu+mDqOS7juS6i+acuueUteiuvuWkh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3peeoi+aAu+aJv+WMheOAgeWfjumVh+eUn+a0u+axoeawtOOAgeazteermeeti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e7tOW3peS9nOOAgjwvcD48cD7lhazlj7jku6XluILlnLrpnIDmsYLkuLrlr7z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vJjoia/nmoTkuqflk4HvuZHlrozlloTnmoTmnI3liqHkvZPns7v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looPjgIHluILmlL/jgIHmsLTliKnjgIHljJblt6XjgIHln47plYflu7rorr7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ku6XnjrDku6PljJblt6XnqIvmlr3lt6Xmjqjliqjpq5jnp5HmioDoo4XlpIf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nmoTpgJLov5vlvI/nu7zlkIjnrqHnkIbmlrnlvI/vvIzlpKflipvmjqjov5vlj5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Z7jgIHmta7oiLnms7Xnq5norr7lpIfjgIHnu5nmjpLmsLTlt6XnqIvorr7lpIfj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lJ/mtLvkupTmsLTlhbHmsrvorr7lpIfnrYnlm5vlpKfmlK/mn7HkuqfkuJrnmoTogZ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mu5rliqjlj5HlsZXjgILnm7jnu6fpgJrov4fkuobnp5HmioDmiJDmnpzpib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pJrpobnkuJPliKnor4HkuaborqTor4HvvIzlrp7njrDkuob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kvZPns7vvvIzlpJrmrKHojrflvpfnnIHluILnuqfnp5HmioDov5vmraXlp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65rWZ5rGf55yB5rCR6JCl56eR5oqA5Z6L5LyB5Lia77yM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A444CK6LSo6YeP566h55CG5L2T57O744CL44CBSVNPMTQwMDE6MjAwNOOAiu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i+OAgUdCL1QyODAwMS0yMDAx44CK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L44CBR0IvVDcyNTEuMTItMjAxM+OAiuS4reWbveWbveWutuW8uuWItuaA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euoeeQhuS9k+ezu+OAi+iupOivge+8jOW5tuiOt+W+l+S8geS4mui1hOS/o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geS5puWSjOWuiOWQiOWQjOmHjeS/oeeUqOKAnEFBQeKAneWFrOekuuivgeS5p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S6huWujOWWhOeahOiQpemUgOacjeWKoeeuoeeQhuS9k+ezu++8jOWuouaIt+ah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uWvueWuouaIt+aPkOS+m+e7huiHtOOAgeS4u+WKqOeahOKAnOS/neWnhuW8j+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nl6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NTUwNzg0Lmh0bWwiPmh0dHBzOi8vZHFjbS5uZXQvd2VuYW4vZnl6ZnV5dXotNTUwNz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F8AC0A683308E5DD53907B784D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