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F9E31D38C0F10140F87ACE0327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F9E31D38C0F10140F87ACE0327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WD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JrlhYPliqjlipvova/ku7bmioDmnK/mnInpmZDotKPku7v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gJrlhYPova/ku7bigJ3vvInmiJDnq4vkuo4yMDA0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6CU5Y+R44CB6ZSA5ZSu5ZKM5oqA5pyv5pyN5Yqh5Li6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2v5Lu25LyB5Lia77yM5Li65Lit5Zu955qE572R56uZ576k5bmz5Y+w5ZKM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44CC5YWs5Y+45oC76YOo5L2N5LqO5YyX5Lqs5Lit5YWz5p2R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5LiK5Zyw5L+h5oGv5Lqn5Lia5Z+65Zyw77yM5bm25Zyo5rex5Zyz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B6YeN5bqG44CB6KW/5a6J562J5Zyw6K6+56uL5YiG5YWs5Y+444CCPC9wPjxwPu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S7tuaLpeacieW8uuWkp+eahOS6p+WTgeeglOWPkeiDveWKm+WSjOWujOWWh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S9k+ezu+OAguWFrOWPuOS4k+azqOS6juS4uuaUv+W6nOOAgemrmOagoe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HquS4u+efpeivhuS6p+adg+eahOWGheWuueeuoeeQhuOAgeefpeivh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oi+euoeeQhuOAgeaVsOWtl+i1hOS6p+euoeeQhuOAgeaQnOe0ouW8leaTjuOAg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mXqOaIt+S7peWPiuWFqOeoi+S6kuiBlOe9keacjeWKoeOAgumAmuWFg+i9r+S7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uoeeQhuezu+WIl+S6p+WTgeW3suaIkOS4uklCTeOAgU9yYWNsZeOAgeWkquae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aVsOeggeOAgeS4nOi9r+OAgeS4rei9r+OAgeWNl+WkqeOAgemVv+i9r+eti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S8geS4mumXqOaIt+ino+WGs+aWueahiOeahOS8mOi0qOWQiOS9nOS8me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W3suW5v+azm+W6lOeUqOS6juaVmeiCsuOAgeaUv+W6nOOAge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IuOOAgeeUteS/oeOAgemSoumTgeOAgeawtOWIqeetieihj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lyai04MTU5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XJqLTgxNTk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F9E31D38C0F10140F87ACE0327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