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97F6915C367D702FF80B0E7838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7F6915C367D702FF80B0E7838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aW955S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ljLvlpb3nlKjnsr7lr4bloZHog7b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orr7orqHjgIHnlJ/kuqfliLbpgKDjgIHplIDllK7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ljLvnlpflmajmorDkvIHkuJrjgILlhazlj7jnp4nmib/igJznp5Hmio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iqTnkIbmm7TlronlhajigJ3nmoTnkIblv7XvvIzkuI3mlq3lvIDmi5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m7Tlpb3nmoTmnI3liqHkuo7npL7kvJrjgILlhazlj7jkuJPms6jkuo7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YzkuJrmtonlj4rliLDljLvoja/jgIHmnLrmorDjgIHnlLXlrZDjgIHloZHmlpn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vvIzmmK/kuIDkuKrlpJrlrabnp5HkuqTlj4njgIHnn6Xor4blr4bpm4bjgIH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4bpm4bnmoTpq5jmioDmnK/kuqfkuJrjgILogIzpq5jmlrDmioDmnK/ljLvnlpf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nibnlvoHmmK/mlbDlrZfljJblkozorqHnrpfmnLrljJbvvIzmmK/lpJrlrab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poobln5/nmoTnjrDku6Ppq5jmioDmnK/nmoTnu5PmmbbvvIzlhbbkuqflk4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pq5jvvIzliKnmtqbpq5jvvIzlm6DogIzmmK/lkITnp5HmioDlpKflm73vvI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azlj7jnm7jkupLnq57kuonnmoTliLbpq5jngrnvvIzku4vlhaXpl6jmp5vovoP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mK/lnKjooYzkuJrmlbTkvZPmr5vliKnnjofovoPkvY7jgIHmipXlhaX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ZDooYzkuJrkuZ/kvJrkuI3mlq3mnInmioDmnK/lkKvph4/ovoPpq5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ubbku47kuK3lrZXogrLlh7rkuIDkupvlhbfmnInovoPlvLrnm4jliK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oeS04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CI+aHR0cHM6Ly9kcWNtLm5ldC93ZW5hbi95aHktODcxMz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7F6915C367D702FF80B0E7838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