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2:2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621F5730E9432717FD8BD2D45608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621F5730E9432717FD8BD2D45608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Z+5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IwMDflubTvvIzkvY3kuo7lub/lt57luILoirHpg73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/lt57nn6XlkI3pqb7pqbblkZjln7norq3mnI3liqHmnLrmnoTvvIzml5fkuIv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moKHljLrlkozmqKHmi5/ogIPlnLo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bm/5bee5biC5a6J5Z+55py65Yqo6L2m6am+6am25ZGY5Z+56K6t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66A56ew4oCc5a6J5Z+56am+5qCh4oCd77yJ77yM5Yib5bu65LqOMjAwN+W5tO+8jOS4u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KoeaYr+mpvumptuWRmOWfueiureacjeWKoe+8jOWfueiurei9puWei0ExLkEzLkIx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xLkMy77yM5Yqe5YWs5Zyw5Z2A77ya6Iqx6YO95Yy65paw5Y2O6KGX5aSn5Y2O5LiJ6Lev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FqOWbveihjOS4muiHquW+i+WFiOi/m+mpvuagoe+8jOWFqOWbveS/oeeUqOmpvuWf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puWNleS9jeOAgeS4reWbveS6pOmAmui/kOi+k+WNj+S8mumpvumptuWfueiureWIhuS8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WNleS9je+8jOW5v+S4nOecgeWuiOWQiOWQjOmHjeS/oeeUqOS8geS4muOAgeW5v+S4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k+i3r+i/kOi+k+S8geS4muivmuS/oUFBQUHnuqfljZXkvY3jgIHlub/kuJznnIH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pPor5rkv6HnpLrojIPkvIHkuJrjgIHlub/lt57luILmnLrliqjovabpqb7pqbb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ljY/kvJrnkIbkuovljZXkvY3jgIHoirHpg73ljLrkuqTpgJrov5DovpPljY/kvJrnm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ZXkvY3jgIIgICA8L3A+PHA+5a6J5Z+55peX5LiL5pyJ5YWt5omA5qCh5Yy65ZKM5Li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ouf6ICD5Zy677yM5oC75Y2g5Zyw6Z2i56evNDAw5Lqp77yM5YW25Lit5LiA5omA5aS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aSn6L2m5qCh5Yy65Y2g5ZywMTIz5Lqp77yM5bu66K6+6auY6YCf5YWs6Lev5Y+K6Zq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6KaG55uW6Iqx6YO95paw5Y2O44CB54uu5bKt44CB54Kt5q2l44CB6Iqx5Lic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5py65Zy644CB5aSp5rKz6b6Z5rSe44CB6IyC5ZCN55S155m9562J5Yy65Z+f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L2m6L6GMzAw5aSa5Y+w77yM5oub55Sf54K5MzDlpJrpl7TvvIzmgLvotYTkuqfnuqYx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5bey5ZCR56S+5Lya6L6T6YCB5ZCI5qC855qE6am+6am25ZGYMTDkuIfkvZn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ZPot6/kuqTpgJrlronlhajkvZzlh7rlt6jlpKfotKHnjK7jgII8L3A+PHA+5a6J5Z+5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Ieq5oiQ56uL5Lul5p2l77yM5LiA55u056eJ5om/4oCc5oiR5Lus55qE5pyN5Yqh5Li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5rGC5ZCM5q2l4oCd55qE5pyN5Yqh5a6X5peo77yM5oqK5a2m5ZGY5piv5ZCm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qOA6aqM5bel5L2c55qE5ZSv5LiA5qCH5YeG77yM54us5qCR5LiA5bic5Zyw5Yi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oCY5pyL5Y+L5byP4oCZ5pWZ5a2m77yM4oCY5L+d5aeG5byP4oCZ5pyN5Yqh77yM6K6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2m5ZGY6YO95oSf5Yqo77yB5LiN5a2Y5Zyo5biI5YKF5LiO5b6S5byf5YWz57O744C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am+5qCh5aSE55CG5a2m5ZGY5piv5ZCm5ruh5oSP5bel5L2c77yM5ZyoMTXliIbpkp/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rPlrprvvIzorqnmr4/kuIDkvY3lrablkZjpg73mu6HmhI/jgII8L3A+PHA+5q2k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+56am+5qCh5p2c57ud6KGM5Lia5ZCD44CB5Zad44CB5ou/44CB5Y2h44CB6KaB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LmL6aOO77yM5Li66am+5Z+56KGM5Lia5YGa5Ye65aSn6YeP55qE6LSh54yu77yM5oiQ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JGX44CC5ZCE5qCh5Yy65Li65bm06L275Lq66K6+572u5LqG5LyR6Zey5ZCn44CB5a2m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LyR5oGv5a6k44CB572R57uc5byA5pS+44CB6IGM5bel6aSQ5Y6F562J6YWN5a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2T5pWZ57uD5ZGY5Z2H5oyJ5pe26L+U5Zue6am+5qCh5bCx6aSQ77yM5pOF6Ieq5Li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aSW5Ye655So6aSQ6ICF77yM5LiA57uP5p+l5a6e5bCG6LSj5oiQ5pWZ57uD5ZGY5Y2B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6L+Y6aSQ6LS577yM5oOF6IqC5Lil6YeN6ICF6Zmk5LiK6L+w6LSj572a5aSW77yM6L+Y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yA6Zmk5aSE55CG44CC5aWW572a5YWs5bmz44CB5YWs5byA55qE5Yi25bqm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n5YyW55qE566h55CG5b6I5aW95Zyw5p2c57ud5LqG5LiN5q2j5LmL6aOO77y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S+5Lya5ZCE55WM5Lq65aOr55qE5LiA6Ie05aW96K+E5LiO6K6k5Y+v44CC5pys5qCh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ZW/5pyf5bim6aKG4oCY5a2m6Zu36ZSL4oCZ5rS75Yqo5Lit5b6X5Yiw5LiK57qn5YWa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6S+5Lya5ZCE55WM6IKv5a6a5LiO5o6o5bm/44CB5LyB5Lia54us5pyJ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5Y+K566h55CG5qih5byP5bey6KKr5qCR5Li66KGM5Lia5YW46IyD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hcGp4LTQ3NjQwN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FwangtNDc2NDA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621F5730E9432717FD8BD2D45608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