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9:2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AC7EA41BCD459F1E3B5A9E20EB24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C7EA41BCD459F1E3B5A9E20EB24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ZCV55S1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lpKflkJXnlLXlipvnp5HmioDogqHku73mnInpmZDlhazlj7jmmK/kuJP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ku6XnlLXlipvljJblrablk4HkuLrkuLvnmoTmlrDlnovljJblt6XmnZDmlpnlko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jJblrablk4Hnp5HnoJTjgIHnlJ/kuqflj4rnu4/okKXvvJvkuJPms6jkuo7nlLXlipv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mLLmiqTjgIHnibnnp43mtoLmlpnlkozlt6XkuJrmuIXmtJfnmoTpq5jmlrDnp5Hmio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lp4vliJvkuo4yMDA45bm077yM6Iez5LuK5bey57uP5oiQ56uL5Y2B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oul5pyJ5ZCE57G76auY57qn5LiT5Lia5Lq65omN77yM5ZCM5pe26YWN5aSH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6K6+5aSH5ZKM5a6M5ZaE55qE5Lqn5ZOB5qOA5rWL57O757uf77yM5YWs5Y+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u65Lul5p2l5oyB57ut5byV6L+b5Zu95aSW5paw5oqA5pyv77yM5oul5pyJ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yZ5Ly044CC5bm25LiO5Zu96ZmF5YyW5bel44CB55S15Yqb56CU56m25py65p6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+G5YiH55qE5oqA5pyv5ZCI5L2c5Lqk5rWB44CC5Yip55So5YWI6L+b55qE55Sf5Lq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6L+b6KGM56CU5Y+R44CB55Sf5Lqn44CC6L+Z5LiA5YiH5Li65LyB5Lia55qE5Y+R5bGV5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6ZuE5Y6a55qE5oqA5pyv5Z+656GA44CCPC9wPjxwPuWFrOWPuOWdkOiQveS4jueO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t+WcsOWMuue7j+a1juS4reW/g++8jOe0oOaciea4pOa1t+aYjuePoOe+juiqieeahO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u+8jCDkuqTpgJrkvr/liKnvvIzotYTmupDmsYfpm4bjgILlhazlj7jlnKjlvLrosIP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HmjqfliLbotKjph4/nmoTln7rnoYDkuIrvvIzlkIzml7blr7zlhaXkuoblm73pmY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nkIblv7Xlkozov5DokKXmqKHlvI/vvIzlhazlj7jkuIvorr7mnInnrqHnkI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iLbpgKDkuK3lv4PjgIHlt6XnqIvmioDmnK/kuK3lv4PjgIHplIDllK7kuK3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uK3lv4PvvIzmr4/kuKrkuK3lv4Pml6LmnInni6znq4vjgIHni6znibnnmoTov5D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nm7jkupLkuYvpl7Tlj4jmnInnm7jovoXnm7jmib/nmoTntKflr4blkIj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IHkuJrmnLrliLblp4vnu4jkv53mjIHnnYDnroDmmI7jgIHmtYHnlYXnmoTov5DooY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nmoTkvIHkuJrlu7rorr7pgKDlsLHkuobmnJ3msJTok6zli4PnmoTlpKflkJX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pKflkJXkurrlm6Lnu5PjgIHlh53ogZrjgIHlpYvov5vjgIHliJvmlrDnmoT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pKnmtKXlpKflkJXnlLXlipvnp5HmioDmnInpmZDlhazlj7jmiJDkuLrooYzkuJ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jooYzogIX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RsZ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MjA5Lmh0bWwiPmh0dHBzOi8vZHFjbS5uZXQvd2VuYW4vZGxkbC03MTMyMD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C7EA41BCD459F1E3B5A9E20EB24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