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69C2A072DFED3BD5AA47D7CC7B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69C2A072DFED3BD5AA47D7CC7B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Ge5pav6Ieq5Yqo5YyWRk9SWV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mj+eRnuaWr+S4k+azqOS6juiHquWKqOWMluijhemFj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1i+iuvuWkh+WPiuWFtuS7lumdnuagh+iuvuWkh+eahOeglOWPke+8jO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WPiuacjeWKoeOAguWFrOWPuOmbhuezu+e7n+iuvuiuoe+8jOeUteawlO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e7tOaKpOS6juS4gOS9k++8jOS7peeOsOS7o+WMluS/oeaBr+aKgOacr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vOWQiOiuoeeul+acuuS6uuW3peaZuuiDveaKgOacr++8jOS4k+Wutuezu+e7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8oOaEn+WZqOaKgOacr++8jOeOsOS7o+aOp+WItueQhuiuuuS4juaWueazle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Jqea1geaKgOacr+etieiuvuiuoeW8gOWPkeeahOWQhOenjeiHquWKqOWMluijhe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SjOajgOa1i+iuvuWkh++8jOW5v+azm+W6lOeUqOS6juaxvei9pumbtumDq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4mueUteWZqO+8jOWMluW3pe+8jOWGm+W3peWPiuWFtuS7lumrmOenkeaKgO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JPms6jkuo7oh6rliqjoo4XphY3nur/vvIzmo4Dmn6Xorr7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nZ7moIflh4borr7lpIfnmoTorr7orqHvvIzliLbpgKDvvIzplIDllK7lko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mtrXnm5bns7vnu5/orr7orqHvvIznlLXmsJTmjqfliLbvvIzliLbpgKDlko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ns7vnu5/pm4bmiJDllYbvvIzmiJHku6zog73lpJ/orr7orqHlkozlvIDlj5Hku6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Hmga/mioDmnK/kuLrmoLjlv4PnmoTlpJrnp43oh6rliqjljJboo4XphY3nur/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lkIzml7bono3lkIjkuobnjrDku6PnianmtYHmioDmnK/vvIzorqHnr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ioDmnK/vvIzkuJPlrrbns7vnu5/vvIzmmbrog73kvKDmhJ/lmajmioDmnK/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jqfliLbnkIborrrkuI7mlrnms5XlkoznjrDku6PnianmtYHmioDmnK/vvIz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sb3ovabvvIzlt6XkuJrnlLXlrZDvvIzljJblt6XvvIzlhpvlt6XnrY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oYzkuJrjgII8L3A+PHA+5YWs5Y+45rOo5YaM5Zyw5Z2A5L2N5LqO6YeN5bqG5rid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uY5aCh5rmW5Lic5YWs5Y+45rOo5YaM6LWE5pys5Li6MTAwMOS4h+WFg++8jOWRm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DM45L2N77yM5YW25Lit5qC45b+D5Zui6ZifMTbkvY3vvIg45L2N5py65qKw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eS9jeeUteawlOW3peeoi+W4iO+8jDPkvY3ova/ku7blt6XnqIvluIjvvInvvIzot68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5Zyw5Z2A5L2N5LqO6YeN5bqG5YyX56Ka5Yy65LqR56aP6LevMjc5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cnN6ZGhmby0xNzExN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nN6ZGhmby0xNzExN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69C2A072DFED3BD5AA47D7CC7B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