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C8A3975F2DCF92A7A87A6D550E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8A3975F2DCF92A7A87A6D550E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YC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lpzlgI3np5HmioDmnInpmZDlhazlj7jlnZDokL3kuo7mtZnmsZ/nnIHmna3lt5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p5HmioDln47vvIzmmK/kuIDlrrbkuJPms6jkuo7mmbrog73njq/kv53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nI3liqHnq6/lr7nnq6/nmoTlrozmlbTnjq/kv53op6PlhrPmlrnmoYjvvIz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J/nn6XlsYLlj4rlj6/op4bljJbnmoTnjq/kv53nrqHnjrDlnLrorr7lpIfvvIz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kuLrmiJHku6znmoTlpKfmlbDmja7lubPlj7Dmj5DkvpvmlbDmja7mupD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JTlj5HnlJ/kuqflt6XkuJrmjqfliLbnlLXohJHjgIHlt6XkuJrop6bmkbjlsY/kuI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jq/kv53jgIHlt6XkuJrmjqfliLbjgIHlronlhajpoobln5/lnKjnur/liIbmnpD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njq/kv53nm5HmtYvjgIHlt6XkuJrmjqfliLbjgIHlronlhajnm5HmtYvnrYn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lJ/kuqflkozplIDllK7pgILlupTlm73lhoXlpJbluILlnLrpnIDmsYL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tYvph4/ku6rlmajvvIzlubbkuLrlt6XkuJrov4fnqIvmo4DmtYvjgIHnjq/looP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vnkIbjgIHlronlhajnm5HmtYvnrYnpoobln5/mj5Dkvpvnp5HlrabjgIH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qflk4Hopobnm5bnu7zlkIjlhYnlrabjgIHlvq7nlLXlrZD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pgJrorq/jgIHmnLrnlLXlt6XnqIvnrYnlpJrpoobln5/mioDmnK/jgILmi6X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oh6rkuLvnn6Xor4bkuqfmnYPnmoTliJvmlrDlnovkvIHkuJrjgILlnKjlpJb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pDlnKjnur/nm5HmtYsv6L+H56iL5YiG5p6Q57O757uf6ZuG5oiQ5ZWG44CB5Luj55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KGM57u05oqk5ZWG44CB5Luq5Zmo5Y6C5ZWG44CB54Ot55S15Y6C44CB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C44CB5YyW5bel5Y6C562J5bqU55So44CCPC9wPjxwPuWFrOWPuOWPr+WQk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rmOaAp+S7t+avlOeahOeDn+awlOWIhuaekOS7quWZqOOAgeWIhuaekO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g6jku7bjgIFDRU1T5oiQ5aWX5pa55qGI44CB5oiQ5aWX5pa55qGI562J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T0VN77yM5ZCM5pe25o+Q5L6bT0RN44CB6L+Q57u0562J5pyN5Yqh44CC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Zyo6KGM5Lia5YaF5pyJ552A5Liw5a+M55qE5LuO5Lia57uP6aq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44CCPC9wPjxwPuaVsOaNruS/nemanOWSjOi/kOe7tOiDveWKm++8m+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kp+aVsOaNruezu+e7n+WGheeahOWQhOenjeS8oOaEn+WZqOOAgeaVsOaNrumHh+mb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9kee7nOiuvuWkh+etiei/m+ihjOWunuaXtuebkeaOp++8jOWumuacn+WIsOeOsO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7tOaKpO+8jOehruS/neaJgOacieezu+e7n+mDveWkhOS6juato+W4uOi/kOihj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7uueri+aVsOaNrui/kOe7tOS/nemanOWboumYn+WSjOebuOWFs+euoeeQhu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aEn+WSjOWrjOeWkeaVsOaNrui/m+ihjOS6uuW3peWuoeaguOOAgua7oei2s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eUqOaIt+eahOS4jeWQjOmcgOaxgui/hOS7iuS4uuatou+8jOWWnOWAjeWFrOWP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e9kee7nO+8jOmaj+aXtuS4uuWuouaIt+aPkOS+m+WRqOWIs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mo/ml7bkuLrlrqLmiLfmj5DkvpvlkajliLD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iLTQxNjQ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iLTQxNj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C8A3975F2DCF92A7A87A6D550E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