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B29BBD8B635A66C9260FCACC89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29BBD8B635A66C9260FCACC89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wV2FudGVlbG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4h+azsOeOr+Wig+W3peeoi+aciemZkOWFrOWPuOaIkOeri+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7mnInmnLrnlJ/mtLvlnoPlnL7lpITnkIbns7vnu5/nmoT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v5Dnu7TmtonotrPnjq/kv53poobln5/vvIznjrDlt7Llj5HlsZX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mtLvlnoPlnL7mmbrog73ljJbliIbnsbvjgIHotYTmupDljJblpITnkIb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iJvmlrDkv53mtIHmuIXov5Dnjq/ljavkuIDkvZPljJbjgIHlhajmtYHnqI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JbnrqHnkIbjgIHotYTmupDlvqrnjq/liKnnlKjov5DokKXmqKHlvI/vvIzpm4bliY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jgIHkuK3nq6/muIXov5DjgIHmnKvnq6/lpITnva7kuo7kuIDkvZPnmoTnlJ/mtL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lbTkvZPop6PlhrPmlrnmoYjmj5DkvpvllYbjgII8L3A+PHA+5LiH5rOw546v5aK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6CU5Y+R5Yqb6YeP5ZKM6aG555uu5a6e5pa95Zui6Zif44CC5Lu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eE5YiS5Yiw6aG555uu5a6e5pa977yM5LuO5oqA5pyv6YCJ5Z6L5Yiw5oqV6LW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E55CG6IO95Yqb5LuOMzAw5Y2D5YWL5YiwNjAw5ZCo77yM5bu656uL6LW3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G555uu6K+E5Lyw5a6e5pa95qCH5YeG44CC5LuO5Lq65Y+j6ZuG5Lit5Z6L5Yy65Z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Z6L5Yy65Z+f77yM5LuO5Y+v54eD5Z6D5Zy+44CB5Y+v6IWQ5Z6D5Zy+5Yiw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LSo5Zue5pS25aSE55CG562J5pa56Z2i77yM6YO96IO95Li65a6i5oi3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77yM5a6e546w55Sf5rS75Z6D5Zy+4oCc5YeP6YeP5YyW44C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g5a6z5YyW4oCd5aSE55C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dHdhbnRlZS05NzQ0MjcuaHRtbCI+aHR0cHM6Ly9kcWNtLm5ldC93ZW5hbi93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ZS05NzQ0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29BBD8B635A66C9260FCACC89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