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BEE5F201D1DB778121B56BFF16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BEE5F201D1DB778121B56BFF16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YWLTElL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liJvkuo4xOTk55bm077yM55+l5ZCN5oqk6IKd6Kej6YWS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pep55Sf5Lqn44CB6ZSA5ZSu5L+d5YGl5ZOB55qE546w5Luj5YyW5Yi26I2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eX5LiL5Li75omT5Lqn5ZOB5Yqb5YWL5L+d5YGl5ray5rex5Y+X5raI6LS56IC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PC9zdHJvbmc+PC9wPjxoMj7lk4HniYznroDku4s8L2gyPjxwPuWKm+WFi+S/neWBpea2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flubTvvIzph4fnlKjokZvmoLnjgIHmnrPmpIflrZDnsr7ljY7miJDliIb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Zvno7rphbjlj4rkuLDlr4znmoTnu7TnlJ/ntKBC5peP562J6JCl5YW754mp6LSo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oqX55ay5Yqz44CB5L+d5oqk5LmZ6YaH5byV6LW355qE6IKd5o2f5Lyk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6w5b+G77yb6Kej6Zmk5a6/6YaJ77yM57yT6Kej6YWS5ZCO5aS055a86Zq+5Y+X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oqk6IKd44CCPC9wPjxwPui+veWugeWKm+WFi+WItuiNr+aciemZkOWFrOWPuO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nu4Tlu7rvvIzmmK/nlJ/kuqflkozplIDllK7kv53lgaXlk4HnmoTliLboja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azlj7jnjrDmnInljoLmiL8xLjbkuIflubPmlrnnsbPjgIHlnJ/lnLAxMi4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o6Ieq5Yqo6YWN5aWX55Sf5Lqn57q/77yM5oul5pyJ5LiA5p2h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4h+eTtuWKm+WFi+S/neWBpea2sueahOeUn+S6p+e6v+OAgjwvcD48cD7kvIHkuJ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pgJrov4fkuoZJU08tOTAwMuWbvemZhe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+WFi+eahOS4u+aJk+WTgeeJjOWKm+WFi+S/neWBpea2suaYr+iOt+WbveWutuWNq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ueWHhueahOS/neWBpemjn+WTgeOAguWKm+WFi+WFrOWPuOWni+e7iOWdmuaMgeKAn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OAgeaKiuaPoeW4guWcuuOAgeW8uuWMlueuoeeQhuKAneeahOe7j+iQpe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KAnOS4uuS6uuexu+WBpeW6t+WwveWKm+KAneS9nOS4uuWFrOWPuOeahOW6p+WPs+m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e7j+iQpeebruagh+aYr++8muS7peWQiOeQhueahOS7t+agvOWQk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4k+S4mueahOWBpeW6t+S6p+WTgeWSj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tsaWtlLTM1NzQ1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rbGlrZS0zNTc0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BEE5F201D1DB778121B56BFF16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