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4:54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4ED20E87CB756D038504423F846A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4ED20E87CB756D038504423F846A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biG6IKh5Lu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l6DplKHluILlj4zluIbpkrvlh7/orr7lpIfmnInpmZDlhazlj7jpmrblsZ7kuo7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ph5HluIbpkrvlh7/orr7lpIfogqHku73mnInpmZDlhazlj7jvvIzliJvlu7rkuo4yMDA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N5LqO5peg6ZSh5biC5paw5Yy65qKF5p2R5bel5Lia6ZuG5Lit5Yy677yM5Lia5Yqh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YyF5ous576O5Zu944CB5b635Zu944CB5Yqg5ou/5aSn562J5YWo55CDMzDlpJrkuK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kozlnLDljLrjgILml6DplKHluILlj4zluIbpkrvlh7/orr7lpIfmnInpmZDlhazlj7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plJrlm7rpkrvmnLrjgIHlnLDmupDng63ms7XpkrvmnLrjgIHmtbfmtIvlt6XnqIvli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pkrvmnLrvvIzku6Xlj4rlo7Dms6LpkrvmnLrliLbpgKDnmoTpooblpLTogI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qn5ZOB6L+c6ZSA5qyn5rSy44CB576O5Zu944CB5r6z5rSy44CB5Y2X576O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44CB5Lic5Y2X5Lqa44CB5L+E572X5pav44CB5Lit5Lqa44CB5rW35rm+5Zyw5Yy65ZKM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62JMzDlpJrkuKrlm73lrrblkozlnLDljLrjgILlhazlj7jlt7Lkuo4yMDE05bm0Meac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Zyo6KKr6KqJ5Li64oCc5Lit5Zu954mI55qE57qz5pav6L6+5YWL4oCd5YWo5Zu95Lit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6IKh5Lu96L2s6K6p57O757uf77yI5paw5LiJ5p2/77yJ5oyC54mM44CC5YWs5Y+4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Kp5Zyf6ZK75o6i6K6+5aSH6KGM5Lia5Zyo4oCc5paw5LiJ5p2/4oCd5oyC54mM55qE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qZmdmLTMwMTA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amZnZi0zMDEwM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4ED20E87CB756D038504423F846A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