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54AE60AF374A52473AC9FF83B8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54AE60AF374A52473AC9FF83B8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i66LWE5pysWld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JfkuLrotYTmnKzvvIzmmK/kvJfkuqbkuLrkvIHkuJrnrqHnkIblkqjor6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mnInpmZDlhazlj7jml5fkuIvnmoTlj4zluIHln7rph5HlubPlj7DjgIL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kuIrmtbfjgIHmt7HlnLPjgIHpppnmuK/jgIHmlrDliqDlnaHjgIHpm4XliqDovr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lhazlrqTjgII8L3A+PHA+5LyX5Li66LWE5pys5q2j5byP5oiQ56uL5LqO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huebluS4reaXqeacn+WPiuaIkOmVv+acn+aKlei1hOeahOWPjOW4geWfuumHk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OS7iuS4uuatoueuoeeQhuinhOaooei2heWNgeS6lOS6v+e+juWFg++8jOWFseaK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TEw5a6254us6KeS5YW95LyB5Lia44CCPC9wPjxwPuS8l+S4uui1hOacrOS4u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S6muWcsOWMuuWIm+aWsOS8geS4muaPkOS+m+i1hOmHkeaUr+aMgeWPiuWin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k+azqOS6juaKlei1hOS6p+S4muS6kuiBlOe9keOAgea2iOi0ueS6ku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cjeWKoemihuWfn+aXqeacn+WPiuaIkOmVv+acn+eahOS8mOengOS8geS4m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hiOS+i+WMheaLrOaOouaOouOAgeesrOWbm+iMg+W8j+OAgeWwj+eUteOAgUJvc3P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gIHkupHlkbznp5HmioDjgIHlt7TkuZDlhZTjgIHlpKfmkJzovabjgIHmlbDnpr7np5H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qIDnp5HmioDjgIHlpb3puqblpJrnrYnvvIzlhbPogZTmnLrmnoTmipXotYT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xWSVBLSUTjgIHkvp3lm77np5HmioDjgIHmkanmi5zljZXovabjgIE1OOmHkeiej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jeOAgeWwj+m5j+axvei9puOAgVdhdHRwYWTjgIHmoJHmoLnkupLogZ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66LWE5pys5Z+66YeR5Y+R6LW35Lq65p6E5oiQ6ZmkRk9G44CB5a625peP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1U6KGM5Lia5beo5aS05LyB5Lia5aSW77yM6L+Y5YyF5ous5oiQ5Yqf5Yib5Lia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277yM56uL6Laz6Ieq6Lqr55qE5Yib5Lia5Z+65Zug77yM5bCG5Lit5Zu9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5oiQ5Yqf57uP6aqM5ouT5bGV6Iez5rW35aSW5biC5Zy677yM5a+5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a5rSy5biC5Zy655qE6Leo5aKD6LWE5rqQ5pW05ZCI44CB55+l6K+G5Y+K5L+h5oG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35pyJ5b6X5aSp54us5Y6a55qE5LyY5Yq/77yM5L2/6KKr5oqV55qE5rW35YaF5aS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O95aSf5b2i5oiQ5Y2P5ZCM5pWI5bqU44CCPC9wPjxwPuS8l+S4uui1hOacrOenie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IqeS7lueyvuelnuKAneS4uuaguOW/g+eahOaKlei1hOWTsuWtpu+8jOWdmuS/o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WAvOinguS4i+eahOS8geS4muWwhui+vuaIkOaIkOWwseS8n+Wkp+S8geS4mueah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l+S4uuWboumYn+S5n+WwhuKAnOWIqeS7luKAneiejeWFpei/kOiQpeWHhu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5tuaUr+aMgeWFt+Wkh+KAnOWIqeS7lueyvuelnuKAneeahOWPr+aMgee7re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PiuWIm+Wni+WboumYn++8jOW5tuS4uuS8geS4muaPkOS+m+aMgee7reS4jeaW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+8jOWKqeWKm+aWsOS4gOS7o+WIm+S4muiAheaXqeaXpeaIkOS4uuacqu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F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d6Ynp3Y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NTQuaHRtbCI+aHR0cHM6Ly9kcWNtLm5ldC93ZW5hbi96d3piendjLTg5NTA1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54AE60AF374A52473AC9FF83B8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