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0:4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011619F4EEC719DF0C05D587B06A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011619F4EEC719DF0C05D587B06A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mG6YGT5Z+55Yy755a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pmYbpgZPln7nljLvnlpfpm4blm6LmmK/pmYbpgZPln7npmaLlo6vlnKjmnK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iJ3liJvlu7rnmoTkuIDlrrbkuJPms6jkuo7ooYDmtrLnl4Xlj4rogr/nmKTmsrvnlp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noJTjgIHmlZnlrabkuLrkuIDkvZPnmoTmsJHokKXljLvnlpfpm4blm6LjgILnu4/ov4f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ubTnmoTkuI3mh4jliqrlipvvvIznm67liY3lt7Llj5HlsZXliLDkupTlrrbljLvnlpf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vvJrmsrPljJfnh5Xovr7pmYbpgZPln7nljLvpmaLjgIHljJfkuqzpmYbpgZPln7nljLvp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JfkuqzpmYbpgZPln7nooYDmtrLnl4XljLvpmaLjgIHpmYbpgZPln7nooYDmtrLnl4X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pmaLlkozkuIrmtbfpgZPln7nljLvpmaLjgII8L3A+PHA+6ZmG6YGT5Z+55Yy755aX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eF5bqK5YWx6K6hNzAw5L2Z5byg77yM55m+57qn5bGC5rWB5peg6I+M55eF5oi/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5Lul6ZmG6Zmi5aOr55qE5Yy755aX5Zui6Zif5pyJ5LiJ55m+5aSa5Lq677y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mP5Lia5YaF57+Y5qWa5pWZ5o6I57qn55qE5Y2a5aOr55Sf5a+85biI77yM5Lmf5pyJ6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u65qCR55qE5Y2a5aOr44CB56GV5aOr562J5bm06L275omN5L+K44CC6ZmG6YGT5Z+5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6ZuG5Zui6L+Y5oul5pyJ6K6t57uD5pyJ57Sg55qE5qOA5rWL44CB5oqk55CG44CB6JCl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q35aSN44CB6KGM5pS/44CB5ZCO5Yuk44CB56S+5Lya5pyN5Yqh562J5ZCE57G7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yN77yM5pys552A4oCc5LiA5YiH5Li65LqG5oKj6ICF4oCd55qE5a6X5peo77yM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52A5Li65bm/5aSn5oKj6ICF5pyN5Yqh44CCPC9wPjxwPjIwMTnlubTpmYbpgZPln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lm6LpmJ/lhbHlrozmiJDpgKDooYDlubLnu4bog57np7vmpI0xMDgx5L6L77ya5Lqy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5u45ZCM56e75qSNODI35L6L77yM5Y2gNzUl5Lul5LiK77yb6Z2e6KGA57yY56e75qSNM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77yb5Lqy57yY5YWo5ZCI56e75qSNOTPkvovvvJvpnZ7ooYDnvJjohJDooYDnp7vmpI0zM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iHquS9k+enu+akjTPkvovjgII8L3A+PHA+6ZmG6YGT5Z+55Yy755aX5Zui6Zif55S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5qE6IO45oCA77yM56ev5p6B5byA5bGV5a2m5pyv5Lqk5rWB5ZKM5Zu96ZmF5ZCI5L2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y755aX44CB56CU56m244CB5pWZ5a2m5LiJ5pa56Z2i5YWl5omL77yM56ev5p6B57u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GA5ray55eF5rK755aX5Li65LyY5Yq/54m56Imy55qE5rCR6JCl5Yy755aX6ZuG5Zu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sZHB5bC05MDIxNTk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sZHB5bC05MDIxNTk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011619F4EEC719DF0C05D587B06A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