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1:4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E2D8B30F3BB3501C0091DFF05310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E2D8B30F3BB3501C0091DFF05310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Y5pa5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gZTkv6HlvJjmlrnvvIjljJfkuqzvvInnp5HmioDogqHku73mnInpmZD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pHorqHnrpfkuqflk4Hlj4rooYzkuJrop6PlhrPmlrnmoYjmj5DkvpvllYbvvJ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ku6XkupHorqHnrpfjgIHlpKfmlbDmja7jgIFBSeS6p+WTgeS4uuWfuuehgO+8j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oeWIm+agh+WHhueahOS8geS4mue6p+engeacieS6keWSjFBhYVPkupHog73lipvvvI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llYbpoobln5/jgIHmmbrmhaflrrbluq3poobln5/jgIHnibnlrprooYzkuJrpoobln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moLjlv4PkuJrliqHog73lipvvvIzliqnlipvooYzkuJrmlbDlrZfljJbovazln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byY5pa556eR5oqA5oiQ56uL5LqOMjAxMuW5tDEw5pyI77yM5qC45b+D5Zui6Zi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Z2H5YW35pyJMTDlubTku6XkuIrpq5jnp5HmioDkuIrluILkvIHkuJrlt6XkvZznu4/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6/ntK/kuoYyMOS9meW5tOi9r+S7tuS6p+WTgeW8gOWPkeOAgemhueebruWunuaWveWPi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7u0566h55CG57uP6aqM77yM5Zyo6L+Q6JCl5ZWG6aKG5Z+f44CB5pm65oWn5a625bqt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44CB54m55a6a6KGM5Lia6aKG5Z+f56ev57Sv5LqG5aSn6YeP55qE5oiQ5Yqf5qGI5L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M5Lia5bqU55So5biC5Zy65Lit5Y2g5o2u5LqG5LyY5Yq/5Zyw5L2N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oZmtqLTU2NjM4O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ma2otNTY2Mzg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E2D8B30F3BB3501C0091DFF05310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