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0C21951EA72B85B3DDFE5A67B3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0C21951EA72B85B3DDFE5A67B3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byO5oGS55u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kuK3pvI7mgZLnm5vmsJTkvZPorr7lpIfmnInpmZDlhazlj7jmmK/pmpTohpz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nLrnmoTkuJPkuJrnlJ/kuqflkozmnI3liqHkvIHkuJrvvIzlhbfmnInlpJrlubTnmoTp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ovnvKnmnLrorr7orqHlkoznlJ/kuqfnu4/pqozvvIzlhazlj7j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Horr7lpIfnsr7oia/jgIHoo4XphY3nsr7muZvjgIHplIDllK7mnI3liqHkuJPku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5YWs5Y+456eJ5om/IuacjeWKoeS4k+S4miLnmoTnu4/okKX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PkuJrjgIHlj4rml7bjgIHnu4boh7TnmoTmnI3liqHvvIzlu7rnq4vnqLPlrpr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nkvLTlkIjkvZzlhbPns7vvvIzku6Xoia/lpb3nmoTllYbkuJrkv6HoqonkuLr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JjotKjnmoTkuqflk4HlkozlrozlloTnmoTmnI3liqH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vvJrpmpTohpzljovnvKnmnLrlj4rlhbblpIflk4HlpIfku7bvvIzpmpTohpz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nLrmioDmnK/mnI3liqHjgILlhazlj7jnu4/okKXnm67moIfvvJrpmpTohpzljovnvKn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nmoTmioDmnK/kvbzkvbzogI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kaHMtOTQ2OTQzLmh0bWwiPmh0dHBzOi8vZHFjbS5uZXQvd2VuYW4vemRoc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0C21951EA72B85B3DDFE5A67B3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