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2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D2116345F3D3B574E6C1A5BDCC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D2116345F3D3B574E6C1A5BDCC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Kc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popznianmtYHmiJDnq4vkuo4xOTg55bm05piv5rWZ5rGf5ZOB54mM54mp5rW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ZW/5LiJ6KeS5Zyw5Yy654mp5rWB5LyB5Lia77yM5Lit5Zu954mp5rWB5a2m5L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n5a2m56CU5Z+65Zyw44CB5Lit5Zu954mp5rWB566h55CG5LyY56eA5qGI5L6L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a5oC76YOo5L2N5LqO5p2t5bee77yM5Zyo5oiQ6YO944CB6YeN5bqG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6KGi5bee562J5Zyw6K6+5YiG5pSv5py65p6E77yMMTYw5aSa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DDlpJrlrrbkuIrluILkvIHkuJrlrqLmiLfjgIEzMDDlpJrmnaHlkIjkvZzkuJPnur/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QiOS9nOW/q+i/kOS8geS4muOAgTEw5LiH5aSa6L6G5ZCI57qm6L2m44CC5pa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oiQ5Li65pm65oWn5L6b5bqU6ZO+54mp5rWB5pyN5Yqh5ZWG77yb5Li76KaB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57uG5YiG6KGM5Lia54mp5rWB77yM5LuO5p2t5bee5aSN5Yi25Yiw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65Z+f5ZOB54mM6LWw5ZCR5YWo5Zu955+l5ZCN5ZOB54mM77yM5paw6aKc5oS/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y65by66IGU5ZCI77yM5ZOB54mM5Y+g5Yqg5LyY5Yq/5LqS6KGl5a6e546w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eXdsLTc0MDc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5d2wtNzQwNz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D2116345F3D3B574E6C1A5BDCC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