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17FBF6110055B1D247DB54B483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17FBF6110055B1D247DB54B483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ouT6L6+WktU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t56eR5ouT6L6+56eR5oqA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it56eR5ouT6L6+4oCd77yJ5oiQ56uL5LqOMjAxMuW5tDEw5pyI44CC5YWs5Y+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66KGM5Lia55So5oi35L+h5oGv5YyW5Lia5Yqh5o+Q5L6b5Lqn5ZOB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5qE57u85ZCI6Kej5Yaz5pa55qGI77yM5piv5LuO5LqL5L+h5oGv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5qE5pW05L2T6aG555uu5bu66K6+44CB6aG555uu5a6e5pa944CB6L+Q6KG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aSE55CG44CB5ZKo6K+i5Z+56K6t562J5YaF5a6555qE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enkeaLk+i+vuWHreWAn+iHquW3seS4sOWvjOeahOe7j+mqjOWSjO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+8jOS4juWNjuS4uuOAgUgzQ+OAgea1qua9ruOAgeiBlOaDs+OAgeabmeWFi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OAgemUkOaNt+OAgei/iOaZruOAgeiwt+aVsOOAgeeUqOWPi+OAgUlCTeOAgUhQ44CB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gIFERUxM44CBRU1D44CBTmF0YXBw44CBVm13YXJl562J5Zu95YaF5aSW5Y6C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a+G55qE5ZCI5L2c5YWz57O777yM5Lul5oqA5pyv44CB5rex5bGC5qyh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Q6JCl5ZWG44CB5pS/5bqc44CB5Yab6Zif44CB5Lqk6YCa44CB55S15Yqb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pWZ6IKy44CB6YeR6J6N44CB5aSn5LyB5Lia562J6KGM5Lia55So5oi35o+Q5L6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44CB6Jma5ouf5YyW44CB6K+t6Z+z44CB5pWw5o2u6YCa5L+h44CB6KeG6aKR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Zmo44CB5a2Y5YKo44CB5a6J5YWo44CB5YWJ5LyP44CB6L+Q57u0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66h55CG44CB5rWB6YeP55uR5o6n562J55u45YWz6L2v56Gs5Lu25Lqn5ZOB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pyN5Yqh44CCPC9wPjxwPuS4reenkeaLk+i+vuaLpeacie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OAgeWSqOivoumhvumXruWSjOmhueebrueuoeeQhumYn+S8je+8jOS4k+azqO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zu+e7n+mbhuaIkOeahOS6pOS7mOacjeWKoe+8jOa2ieWPiue7n+S4gOmAmu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OAgeinhumikeS6p+WTgee6v+OAgeacjeWKoeWZqOS6p+WTgee6v+OAge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OAgeWuieWFqOS6p+WTgee6v+OAgeaVsOmAmuS6p+WTgee6v++8jOeUtea6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+8jOWFieS8j+S6p+WTgee6v+OAguWfuuS6jui/meS6m+S6p+WTgee6v+eahOS6p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4reenkeaLk+i+vuW3sue7j+W9ouaIkOS6huezu+e7n+eahOe6v+S4i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KgOacr+acjeWKoeS6uuWRmOWdh+WFt+Wkh+S4muWGheebuOWFs+aKgO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aKgOacr+S4k+Wutue6puWNoDE1Je+8jOS4remrmOe6p+aKgOacr+S6uuW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WNiuaVsOS7peS4iuOAguWFrOWPuOW9ouaIkOS6huS4gOWumueahOWMuuWfn+imhueb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cqOWNjuWMl+OAgeilv+WMl+OAgeWNjuWNl+OAgeilv+WNl+OAgeWNjuS4n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S6i+WkhOOAguWcqOS4muWGheW3sue7j+WFt+Wkh+W+iOWlveeahOWQjeawl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t+W+l+eos+WumueahOmUgOWUruaUtuWFpe+8jOWFt+Wkh+S4jemUmeeahOiOt+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kuK3np5Hmi5Povr7mi6XmnInova/ku7bnoJTlj5Hlm6LpmJ/vvIzlh6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va/ku7bnoJTlj5Hog73lipvjgIHkuKXmoLznmoTotKjph4/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r4znmoTorqHnrpfmnLrns7vnu5/pm4bmiJDnu4/pqozvvIz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va/ku7bliIbmnpDjgIHmnrbmnoTorr7orqHjgIHova/ku7bnoJTlj5HjgIH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jJbjgIHova/ku7bmtYvor5XnrYnkuIDns7vliJfova/ku7bnoJTlj5Hkv6Hmga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rdGR6a3Rk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OS5odG1sIj5odHRwczovL2RxY20ubmV0L3dlbmFuL3prdGR6a3RkLTk2NjA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17FBF6110055B1D247DB54B483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