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D5033FE50016F6A7D0EFE33591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D5033FE50016F6A7D0EFE33591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7qz5YW5S09OV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reW3nuenkee6s+WFueeyvuWvhuW3peWFt+aciemZkOS8muekvu+8iEtPTlV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OeW5tO+8jOaAu+mDqOS9jeS6juadreW3nuiQp+Wxse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dnuagh+WIgOWFt+eglOWPkeOAgeeUn+S6p+OAgemUgOWUruS4juaKgOacr+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OAguWFrOWPuOWcqOWbveWGheWkmuS4quWcsOWMuuiuvuer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S6i+WkhO+8jOebruWJjeS6p+WTgemZpOWbveWGheW4guWcuuWklu+8jOW3suaLk+Wx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Nl+S6muWPiuaXpeacrOW4guWcuuOAguWFrOWPuOS7peW0h+WwmuWIm+aWs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W/te+8jOWcqOWkmuW5tOeahOWPkeWxleS4reW7uueri+WBpeWFqOS6hueOsOS7o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e7hOW7uuS6humdnuagh+WIgOWFt+eUn+S6p+e6v++8jOaLpeacie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bvemZheeyvuWvhuWKoOW3peiuvuWkh+WSjOajgOa1i+S7quWZqOOAgjwvcD48cD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sbvmtrXnm5bku6XkuIvns7vliJfvvJpQQ0Tlm57ovazliIDlhbfns7vliJfjgIFQ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Tui9puWJiueEiuaOpeS6p+WTgeezu+WIl+OAgeaVtOS9k+ehrOi0qOWQiOmHkeWIgO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jeW8g+W8j+WIgOadhuOAgeWIgOWkueezu+WIl+OAgemrmOeyvuW6pua2suWOi+WI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Il+etieOAguW5v+azm+W6lOeUqOS6juaxvei9puWItumAoOOAgeeyvuWvhueU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WZqOaisOetieeyvuWvhuWItumAoOmihuWfn+OAgjwvcD48cD7pmaTliIDlh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pJbvvIxLT05VU+S4uuWuouaIt+aPkOS+m+acuuaisOmbtuS7tuS6p+WTge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ino+WGs+aWueahiO+8jOaPkOS+m+WMheaLrOWIgOWFt+OAgeWkueaMg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OafhOOAgeacuuW6iuetieWcqOWGheeahOWumuWItueahOS6pOmSpeWMmeacjeWK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mhueebruino+WGs+aWueahiOacjeWKoeWcqOWuouaIt+WkhOiOt+W+l+W5v+az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OAgjwvcD48cD5LT05VU+S9nOS4uueahOWIgOWFt+WItumAoOWVhu+8jOaLp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e7j+mqjOS4sOWvjOeahOaKgOacr+eglOWPkeWboumYn+WSjOS8mOengOeahO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oumYn+OAguS9v+aIkeS7rOWcqOmdnuagh+WIgOWFt+iuvuiuoeW8g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mdou+8jOWFt+acieWkjeadguWIgOWFt+eahOWItumAoOiDveWKm+OAguWcq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IkeS7rOaLpeaciemrmOaAp+S7t+avlOeahOacjeWKoeawtOW5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256a29udXMtMzg4NzE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56a29udXMtMzg4NzE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D5033FE50016F6A7D0EFE33591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