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C9ED6744C0416A6AA1211BBEFA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C9ED6744C0416A6AA1211BBEFA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biD5LmQ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IPluIPkuZDogrLmmK/kuJPms6jkuo4zLTblsoHlrabpvoTliY3lhL/nq6XlkK/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ova/ku7blk4HniYzjgILlhazlj7jkuqflk4HnoJTlj5HkuJPms6jkuo7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nvZHmlZnogrLluILlnLrvvJvnp4nmib/lv6vkuZDlrabkuaDjgIHlr5P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ZDnmoTlh7rlj5HngrnvvIzmt7HlhaXlhL/nq6XmlZnogrLnp5HnoJTpoobln5/vv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igJznp5HmioAr5YS/56ul5pWZ6IKy4oCd55qE5Yib5paw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+S4i+OAiuW4g+W4g+ivhuWtl+OAi0FQUOS6p+WTgei/kOeUqOKAnOaxieWtl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i/veacrOa6r+a6kOeQhuino+axieWtl++8jOWtl+agueW7uuaehOW4uOeUq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+eUqEFJ56ul5aOw6K+t6Z+z6K+G5Yir5oqA5pyv77yM5pS26Z+z5qOA5rWL77yM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+z5a+56ZSZ5biu5Yqp5a6d5a6d6K+75YeG5a2X6Z+z77yM6YCa6L+HMjAw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b5oOF5pmv5pWF5LqL5rWL6aqM44CB5YaZ5rGJ5a2X5bu656uL56yU55S756y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l5Y2w6LGh44CB57uE6K+N6YCg5Y+l55CG6Kej5rGJ5a2X77yM6K6p5a6d5a6d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44CB5a2m5Lit546p77yM5r+A5Y+R5a6d5a6d6K+G5a2X5YW06Laj5ZKM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85Y2H5bCP5YaZ5rGJ5a2X5omT5LiL5omO5a6e5Z+656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Ymx5LTgyMDg5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ibHktODIwO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C9ED6744C0416A6AA1211BBEFA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