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A3B7A6A827E73940F2F6D82D8A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A3B7A6A827E73940F2F6D82D8A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u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Dku5jmiJDnq4vkuo4yMDE35bm0M+aciO+8jOaYr+S4gOWutuWkmua4oOmBk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WFrOWPuO+8jOWFrOWPuOS7peaUr+S7mOS4muWKoeezu+e7n+W5s+WPs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5v+WSjOS4k+S4muWMllBPU+e7iOerr+i/kOe7tOacjeWKoeS4uuS4u+iQp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WuouaIt+WumuWItuS4k+S4mueahOaZuuaFp+aUr+S7mO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efreS4gOW5tOaXtumXtO+8jOS6pOaYk+mineW3sue7j+eqgeegtDIw5Lq/5YWD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w5LuY6L+Y5LiO56ys5LiJ5pa55pSv5LuY5YWs5Y+46IGU5Yqo5LyY5Yq/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YWz57O777yM5piv6IGU5Yqo5LyY5Yq/6K6+5aSH5pyN5Yqh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pyN5Yqh5ZWG5Y+K6ZSA5ZSu5pyN5Yqh5aSW5YyF5Zui6Zif44CCMjAx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rOWPuOWPkeWxleWFs+mUrueahOS4gOW5tOOAguWFrOWPuOS4muWKoeWwhuacn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OAgeWkmuWQkee6tea3seWPkeWxle+8jOmAkOatpeWujOaIkOeUseWNleS4g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9r+S7tuWFrOWPuOWQkee7vOWQiOaAp+aUr+S7mOWinuWAvOS4muWKoeeah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T+S8geS4mueahOWNjuS4vei9rOWP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Zrai00NTI1NjUuaHRtbCI+aHR0cHM6Ly9kcWNtLm5ldC93ZW5hbi9mZmtq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A3B7A6A827E73940F2F6D82D8A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