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311AC282888357F30D8CB7D332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311AC282888357F30D8CB7D332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LlubTvvIzkuJPkuJrpo47nrqHlk4HniYz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oLog73kvY7norPmlrDmnZDmlpnpoobln5/vvIzkuLvopoHnoJTlj5HjgIHnlJ/kuq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mmbrog73pq5jmlYjog73mupDnq5njgIHoo4XphY3lvI/pmLLngavpo47nrqH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gJrpo47nrqHpgZPnrYnns7vliJfkuqflk4HvvIzoh7Tlipvkuo7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kuI7mnI3liqHvvIzlnKjkuJrnlYzmi6XmnInoia/lpb3lo7Doqo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Lit5Yib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6eR5oqA5YW05LyB5Li65a+85ZCR77yM5Lul6L+95rGC6IqC6IO95L2O56Kz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6YeN5aGR6LWE5rqQ5pW05ZCI77yM6Ie05Yqb5LqO5aSa5pa5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S4juWNl+S6rOmTtuihjOaAu+ihjOOAgeS4iua1t+mRq+ayheWfuumHkeeti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i1hO+8jOato+W8j+aIkOS4uuaImOeVpeWQiOS9nOS8meS8tO+8jOWcqOaKgOacr+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nibXmiYvkuK3lm73oiKrlpKnnp5HmioDpm4blm6LvvIzlvJXlhaXoiKrlpKn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IDlsZXoiKrlpKnmioDmnK/nmoTlt6XnqIvkuqflk4HlupTnlKjvvI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4XphY3lvI/mmbrog73pq5jmlYjog73mupDnq5njgIHoo4XphY3lvI/pmLLngavpo47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hY3lvI/mmbrog73pq5jmlYjlubLnh6Xorr7lpIfvvIzlnLDpk4Hlu7rnrZH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mbrog73ov5DokKXlj4roioLog73nrqHmjqfns7vnu5/jgIHmlrDlnovpgJrpo47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s7vliJfkuqflk4HjgILkuK3liJvnp5HmioDnjrDmnInlnKjogYzlkZjlt6Ux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625Y2a5aOr56GV5aOr562J56eR56CU6auY57qn5Lq65omNMjDkvZnkur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gyMDDkvZnkurrvvIzlnKjlhajlm73mi6XmnIk25Liq6JCl6ZS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TbkuKrliIbljoLvvIznjrDlt7LlhazluIM0NumhueS4k+WIqe+8jOWFtuS4rTE46aG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77yMMjjpobnlrp7nlKjlnovkuJPliKnvvIzlj6bmnInova/ku7bokZfkvZzm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+8jOW5tuWPguS4jue8luWItuijhemFjeW8j+aZuuiDvemrmOaViOiDvea6kOerm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mAmumjjueuoemBk+S6p+WTgeWbveWutuihjOS4muagh+WHhueahOWItuWumuS4j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kvIHkuJrnp4nmib/lrp7ot7XkuI7nkIborrrnm7jono3lkIj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mI7noa7lrqLmiLfpnIDmsYLvvIzkuLrlrqLmiLfmj5DkvpvkvJjotK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jgILkvIHkuJroh6rmiJDnq4vku6XmnaXlsaHliJvkvbPnu6nvvIz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ozlrozmiJDkuoblpaXov5DkvJrjgIHkuJbljZrkvJrlj4rkuprov5DkvJr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73lrrbph43lpKfpobnnm67lt6XnqIvvvIzojrflvpfkuJrnlYzoia/lpb3lo7Doq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kvIHkuJrmraPnp6/mnoHlj4LkuI7lhajlm73lpJrlnLDlnKjlu7rnmoT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nLDpk4Hnq5njgIHlnLDpk4HniankuJrjgIHpq5jpk4Hnq5nmiL/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JnmnLrmpbznrYnpobnnm67nmoTpgJrpo47ns7vnu5/kuI7lu7rnrZHkv53muKn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ojrflvpfkuJrnlYzoia/lpb3lo7DoqonjgII8L3A+PHA+5LyB5Lia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77yM5Lul5a6i5oi35Li65Lit5b+D77yM5Lul56eR5oqA5YW05LyB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6L+95rGC6IqC6IO95L2O56Kz546v5L+d5Li65bex5Lu744CC6YeN6KeG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44CC5Zyo6LWE5pys5pW05ZCI5LiK77yMMjAxNeW5tOS4juWNl+S6rOmTtuihj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ei1hOWQiOS9nO+8jOato+W8j+aIkOS4uuaImOeVpeWQiOS9nOS8meS8tO+8m+Wc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S4iu+8jOeJteaJi+S4reWbveiIquWkqeenkeaKgOmbhuWbou+8jOW8leWFpe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+8jOenr+aegeW8gOWxleiIquWkqeaKgOacr+eahOawkeeUqOWMluW6lOeUq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ijhemFjeW8j+iKguiDveiDvea6kOermeetieWkmuS4quWFt+acieiIquWk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WboOeahOaLs+WktOS6p+WTge+8m+WcqOenkeaKgOWIm+aWsOS4iumAmui/h+S4j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OAgea1meaxn+Wkp+WtpuOAgeWQjOa1juWkp+WtpuetieWbveWGhemZouago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+8jOadkOaWmeenkeaKgOmihuWfn+eahOS4jeaWreW8gOaLk+S4juWIm+aW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Wkmuenjeezu+WIl+aWsOWei+adkOaWme+8m+WcqOaImOeVpeWNj+S9n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S4remTgeOAgeS4reWbvemTgeW7uuWPiuWQhOecgeW4guWkp+Wei+W7uuiu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S7peWPiumTgei3r+ezu+e7n+OAgei9qOmBk+S6pOmAmuezu+e7n+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uvuiuoemZouetieWNleS9jeWkmuaWueWQiOS9nO+8jOW7uueri+S6huS6p+WTgemA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eUqOOAgemrmOaWsOaKgOacr+eglOWPkeeahOa3seWFpeWQiOS9nOacuuWItu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Lk+WxleS6huWcqOmrmOmTgeOAgeWfjuW4gui9qOmBk+S6pOmAmuOAgeWfjuW4g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9keWPiuWcsOS4i+WVhuS4muW8gOWPkeW7uuiuvuS4remSiOWvueiKguiDveeOr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ezu+e7n+mihuWfn+OAgeaWsOWei+W7uuetkeS/nea4qeadkOaWmemihuWfn+WPiu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temFjeWll+S6p+WTgeW7tuS8uOmihuWfn+eahOWkmuenjeWIm+aWsOWQiOS9n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Nrai01MjQw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Y2tqLTUyNDA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311AC282888357F30D8CB7D332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