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123BD5FB7A195E49944719F234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123BD5FB7A195E49944719F234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LeDUWl5d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m9kOi3g+enkeaKgOaciemZkOWFrOWPuOaYr+S4gOWutumbhu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S4uuS4gOS9k+eahOmrmOaWsOaKgOacr+S8geS4m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cqOWFieWtpuOAgeeUtSDot6/jgIHoh6rliqjljJbpoobln5/nmoTkuLDlr4z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gqjlpIfvvIzlnKjlhYnlrabnsr7lr4bmo4DmtYvlkozoh6rliqjljJb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tJvotbfjgII8L3A+PHA+5YWs5Y+45oiQ56uL5LqOMjAxNuW5tOWIne+8jOeOs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8gOWPkeWHuuWNiuiHquWKqOWSjOWFqOiHquWKqOWNleiKr+WFiee6pOerr+mdou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quOAgeWNleWkmuiKr+S4gOS9k+WFiee6pOerr+mdouW5sua2ieS7quOAgeWNleiKr+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mdouajgOa1i+S7quOAgeWkmuiKr+WFiee6pOerr+mdouajgOa1i+S7quOAgeWFiee6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+err+mdouajgOa1i+S7quOAgeWFqOiHquWKqOaPkuiKr+WGheW+hOWIhumAieacuu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r+WQjOW/g+W6puajgOa1i+acuuetieezu+WIl+S6p+WTge+8jOW5tuW3su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ZtueTt+aPkuiKr+OAgei3s+e6v+ihjOS4mueahOeUn+S6p+S4juajgOa1i+OAgu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i0qOmHj+WSjOeyvua5m+eahOaKgOacr+acjeWKoeWPl+WIsOS6h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OAgjwvcD48cD7lhazlj7jlnKjlj5HlsZXnmoTov4fnqIvkuK3lpYn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vlj5bjgIHmsYLlrp7jgIHkuKXosKjjgIHlm6Lnu5PigJ3nmoTmlrnpko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ku6XmioDmnK/kuLrmoLjlv4PjgIHop4botKjph4/kuLrnlJ/lk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lKjmiLfkuLrkuIrluJ3vvIznq63or5rkuLrmgqjmj5DkvpvmgKfku7fmr5Tpq5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l6Dlvq7kuI3oh7PnmoTllK7lkI7mnI3liqHjgILkvp3pnaDnp5HmioDmsY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kuLrnlKjmiLfmj5Dkvpvmu6HmhI/nmoTpq5jnp5HmioDkuqflk4H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kuI3lj5jnmoTov73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5cWl5dWUtMzMwNDg5Lmh0bWwiPmh0dHBzOi8vZHFjbS5uZXQvd2VuYW4vcnlx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MzA0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123BD5FB7A195E49944719F234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