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F855446DD8ADAE2390B830C889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F855446DD8ADAE2390B830C889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3dG91Y2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HtOi9r+S7tuaIkOeri+S6jjE5OTTlubTvvIzmmK/kuIDlrrbova/ku7blpJbljI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5DkvpvllYbvvIzmgLvpg6jlnZDokL3kuo7kuIrmtbfvvIzlnKjljJfkuqzjgIH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v57jgIHph43luobjgIHmiJDpg73jgIHotLXlronjgIHmrabmsYnjgIHkuJzkuq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orr7nq4vkuobliIbmlK/mnLrmnoTjgILmlrDoh7Tova/ku7bkuJPms6jkuo7lkJ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jgIHpk7booYznrYnph5Hono3mnLrmnoTlj4rnlLXkv6HjgIHmsb3ovab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rYnlhbbku5booYzkuJrnu4jnq6/lrqLmiLfmj5DkvptJVOino+WGs+aWueahiOOAgUl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yN5Yqh77yM5Lul5Y+K5ZCR5LiA57qn6L2v5Lu25om/5YyF5ZWG5o+Q5L6b6L2v5Lu2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iG5YyF5pyN5Yqh44CCPC9wPjxwPuaWsOiHtOi9r+S7tuaPkOS+m+eahElU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i76KaB5raJ5Y+K6YeR6J6N6aKG5Z+f5rig6YGT57G744CB566h55CG57G75ZK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2J5L+h5oGv57O757uf5byA5Y+R5LiO5Y2H57qn77yM5ZCM5pe25Li66Z2e6YeR6J6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o+Q5L6b5Lia5Yqh566h55CG562J55u45YWz546v6IqC55qESVTop6PlhrPmlrnmoY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rDkuIDku6Pkv6Hmga/mioDmnK/nmoTlj5HlsZXvvIzmlrDoh7Tova/ku7b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mlbDmja7lrp7pqozlrqTjgIHljLrlnZfpk77lrp7pqozlrqTjgIHkurrlt6X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lj4rkupHorqHnrpflrp7pqozlrqTvvIzliqnmjqjmlrDkuIDku6Pkv6Hmga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ph5Hono3mnLrmnoTlj4rkvIHkuJrlrqLmiLfkuJrliqHlnLrmma/nmoTmt7Hluq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tYvog73kvIHkuJrmmbrog73ljJbovazlno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ld3RvdWNoLTYxMzQy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ld3RvdWNoLTYxMzQ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F855446DD8ADAE2390B830C889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