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17C4BD411A18C6706960620245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7C4BD411A18C6706960620245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ZiJ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nbDlmInnjq/kv53orr7lpIfmnInpmZDlhazlj7jkvY3kuo7mtZnmsZ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57luILplb/kuZDplYco55Ss6YeR6auY6YCf6ZW/5LmQ5Ye65Y+j77yJ77yM6L+Z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77yM5Lqk6YCa5L6/5o2344CC5pys5YWs5Y+45oiQ56uL5LqOMjAxNOW5tD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Y3ouqvkuLrmiJDnq4vkuo4yMDAy5bm055qE5bWK5bee5biC5qGD6Iqx5bGx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6C77yM4oCc5LqU5rC05YWx5rK74oCd5rWq5r2u5LiL77yM5oiQ5Yqf5a6e546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Z6L5Y2H57qn44CC5pys5YWs5Y+45LiT5Lia5LuO5LqL5Yi26YCg6IO96ICX5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44CB6L+Q6KGM5oiQ5pys5L2O44CB5Y+v5pON5L2c5oCn5by644CB55yB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C055qE5rSX56CC44CB5Yi256CC5rGh5rC05rGh5rOl5aSE55CG6K6+5aSH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L6b5ZCr5rOl5rGh5rC05a6e6KGM5rOl5rC05YiG56a75oqA5pyv77yM5biu5Yqp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YCJ55+/5Y6C44CB5rSX54Wk5Zy644CB5Z+O5biC5omT5qGp5bel5Zyw44CB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5+/562J5LyB5Lia55qE6K6+6K6h5ZKM6KeE5YiS5rK75rGh5pa55qGI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l5rGh5rC05Zue5pS25Yip55So77yM5YGa5Yiw5rC05b6q546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ivmuS/oe+8jOWIm+aWsO+8jOWPjOi1oueahOW3peS9nOeQhuW/te+8jOS4j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btOWKoOS8mOiJr+eahOS6p+WTgeS4juWUruWQjuacjeWKo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i2s+S6juKAnOS6lOawtOWFseayu+KAne+8jOacjeWKoeS6juWbveWGheWkmu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muWGheWPluW+l+S4gOiHt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poYi0yNDk4NTAuaHRtbCI+aHR0cHM6Ly9kcWNtLm5ldC93ZW5hbi9q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OTg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17C4BD411A18C6706960620245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