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6324A7C704BF09FEC170103675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6324A7C704BF09FEC170103675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aaP5oqA5pyv5Zu95a625bel56i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wPjwvZm9udD48L2NlbnRlcj48cD7nsr7ppo/mioDmnK/lm73lrrblt6XnqI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kuLvopoHku7vliqHmmK/lvIDlj5HmlrDnmoTnsr7ppo/ov4fnqIvlk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nsr7ppo/ov4fnqIvmjqfliLblkozor4rmlq3mioDmnK/vvIzlvIDlj5HmqKH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7lpKfnrYnmioDmnK/vvJvpgJrov4fmioDmnK/ovaznp7vvvIzmlLnov5vnjr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sr7ppo/ov4fnqIvlkozliIbppo/oo4Xnva7vvIzlsIbmlrDmioDmnK/kuqfkuJ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p6PlhrPmiJHlm73nsr7ppo/mioDmnK/okL3lkI7jgIHog73ogJfpq5jjgIHmsaH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moTpl67popjmnI3liqHjgII8L3A+PHA+57K+6aaP5Lit5b+D55Sx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K+V56CU56m25Z+65Zyw5ZKM5Lqn5Lia5YyW56CU56m25Z+65Zyw5LiJ6YOo5Yi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6CU56m25Lit5b+D5L2N5LqO5aSp5rSl5aSn5a2m6Zmi5YaF77yM5Lit6K+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aSp5rSl57uP5rWO5oqA5pyv5byA5Y+R5Yy677yM5Y2g5Zyw6Z2i56ev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7rnrZHpnaLnp68zMDAw446h77yM5Lqn5Lia5YyW56CU56m2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p5rSl5Li05riv57uP5rWO5Yy65aSp5rSl5aSn5a2m5ruo5rW35bel5Li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aF77yM5Y2g5Zyw6Z2i56evNDUwMDDjjqHvvIzlu7rnrZHpnaLnp68xNTAwMOOOo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eyvummj+aKgOacr+S4reivleS7quWZqOiuvuWkhzEwMOS9meWPsOWl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yvummj+WhlOWGheS7tuWPiuWhq+aWmeeUn+S6p+e6v+WSjOWkp+Wei+a2suS9k+W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qjOajgOa1i+ijhee9ruOAgjwvcD48cD7nsr7ppo/kuK3lv4PkuLvopoHku47kuo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u7/oibLnsr7ppo/mioDmnK/nmoTnoJTnqbbkuI7lvIDlj5HvvIzku6Xlj4rmsr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j5Dlj5bjgIHlnJ/lo6Tkv67lpI3kuI5WT0Nz5rK755CG5pa56Z2i55qE56CU56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bel5L2c77yb5aSn5Yqb5byA5bGV5YyW5bel6L+H56iL6IqC6IO95LiO5by65Y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el5L2c77yM5byA5Y+R5LqG5paw5LiA5Luj5Y+N5bqU57K+6aaP44CB6ICm5ZCI57K+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D5Y+W57K+6aaP44CB5b6u5rOi57K+6aaP44CB5YiG5a2Q57K+6aaP44CB5aSa5a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y65YyW57K+6aaP562J6L+H56iL6ZuG5oiQ5LiO5by65YyW5paw5oqA5pyv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4K85rK544CB5LmZ54Ov44CB55+z5rK55YyW5bel44CB54Wk5YyW5be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i26I2v44CB5Y6f5a2Q6IO944CB5paw6IO95rqQ562J6aKG5Z+f55qE5YiG56a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ZCM5pe277yM57K+6aaP5Lit5b+D55So5YyW5bel6L+H56iL55CG5b+16Kej5Ya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46v5aKD6Zeu6aKY77yM5Yqb5rGC5Zyo6IO95rqQ546v5aKD6aKG5Z+f5YGa5Ye6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bGpzZ2pnYy02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CI+aHR0cHM6Ly9kcWNtLm5ldC93ZW5hbi9qbGpzZ2pnYy02ODIy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6324A7C704BF09FEC170103675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