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6D7CC5B10D6FACA9DC25AAF683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6D7CC5B10D6FACA9DC25AAF683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oGS5oi/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bDlt57ku4HmgZLmiL/lnLDkuqf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jAwMOS4h+WFg++8jOaYr+S4gOWutumbhu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enn+i1geOAgeeJqeS4mueuoeeQhuS4uuS4gOS9k+eahOeOsOS7o+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Iv+WcsOS6p+W8gOWPkeS8geS4miznm67liY3lt7LmiJDkuLrnlJjogoP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nmoTkuIDmlK/kuLvlipvlhpvjgII8L3A+PHA+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Of5Lqn5ZOB6K664oCd5Y+K4oCc5Lul5Lq65Li65pys4oCd55qE566h55CG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Yed6IGa5LqG5LiA5om55oeC5oqA5pyv44CB57K+566h55CG44CB5Za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ouT5bGV55qE6auY57Sg6LSo5Lq65omN77yM546w5YWs5Y+45LiL6K6+57u85ZC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6YOo44CB5oiQ5o6n6YOo44CB6LSi5Yqh6YOo44CB6ZSA5ZSu6YOo44CB5ZW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6YOo44CB5bel56iL6YOo562J6YOo6Zeo77yM5YWx6K6hOTDkurrvvIw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kZjlt6XlhbfmnInlpKfkuJPku6XkuIrlrabljob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6L+Q6JCl5ZWG4oCd55qE57uP6JCl5a6X5peo77yM5bCG5LyB5Lia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6JCl5oiY55Wl5a6a5L2N5LqO5omT6YCg6auY5ZOB6LSo55qE5aSn5Z6L5L2P5a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o5LyB5Lia5Yeg5bm055qE5Y+R5bGV5Lit77yM5aeL57uI5Z2a5oyB6K+a5L+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uH5LqO5Yib5paw55qE5bel56iL5bu66K6+566h55CG6KaB5rGC5a+55byA5Y+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P5b275YiG5p6Q77yM55CG5oCn55qE5biC5Zy65a6a5L2N77yM5bm26IGU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Zmi44CB5bu6562R5ZWG44CB6K6+5aSH5L6b5bqU5ZWG44CB55uR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6JCl5bu655qE5LyY5Yq/77yM5Li65YWw5bee6LSt5oi/6ICF5o+Q5L6b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/5rW35Y+R6L6+5Zyw5Yy655u45aqy576O55qE5LyY6LSo5Lqn5ZOB5ZKM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P5a6F6aG555uu77yM5a+55pys5Zyw5oi/5Zyw5Lqn6KGM5Lia5ZOB6LSo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Yiw5LqG5L+D6L+b5L2c55So77yM5Lmf5L2/5YWw5bee5LuO5q2k5oul5pyJ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C05YeG55qE5L2P5a6F44CCPC9wPjxwPumbhuWbouiHquaIkOerizEz5bm05Lul5p2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Yqg6YCf5a6e5pa96ZuG5Zui5YyW5oiY55Wl44CC55uu5YmN5bey5Zyo5YWw5be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u66K6+5a6M5oiQ4oCc5LuB5oGSwrflm73pmYXigJ3jgIHigJzku4HmgZLCt+mihuWv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7geaBksK3576O5p6X6YOh5LiA44CB5LqM44CB5LiJ5pyf4oCd5LiJ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2P5a6F56S+5Yy677yM57Sv6K6h5oqV6LWEMjbkur/lhYPvvIzlu7rmiJD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mgLvlu7rnrZHpnaLnp683MOS4h+W5s+aWueexs++8jOeOsOWFrOWPuOato+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cieKAnOWuieWugeWMuuWfjuS4readkeaVtOS9k+aUuemAoOmhueebruKA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aAu+aKlei1hDUw5Lq/5YWD77yM5oC75bu6562R6Z2i56evMjA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bee6L205om/5Y6C5qOa5oi35Yy65pS56YCg6aG555uu5pivMjAxNOW5tOWFs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5Liq5qOa5oi35Yy65pS56YCg6aG555uu5LmL5LiA77yM5oC75Y2g5Zyw6Z2i56evOTj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zMzI5MjkuMTLjjqHvvIzpooTkvLDmipXotYTph5Hpop0y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ueebruWFseWIhuS4uuS4ieacn++8jOaIquiHs+ebruWJjeS4gOacn+W3suW7uu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6jOacnzIwMTflubTlvIDlt6Xlu7rorr7vvIzkuInmnJ/lsIbkuo4yMDE3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Cv5Yqo5b6B5ouG5bel5L2c44CC5LuK5bm05p2l77yM5YWs5Y+45oqT5L2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p5aSn5Y+R5bGV77yM5Z2a5oyB5Zyo5LiN5ZCM5Yy65Z+f77yM5Lul5aS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yA5Y+R77yM5Zyo5LiK5rW36ZmG5a625Zi06YeR6J6N5Yy66L+RMeWFrOmH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hueebruato+WcqOinhOWIkuaKpeW7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hmZGMtMTc0MTE1Lmh0bWwiPmh0dHBzOi8vZHFjbS5uZXQvd2VuYW4v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MTc0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6D7CC5B10D6FACA9DC25AAF683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