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BFDDF7728CC36B1AC448B18274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BFDDF7728CC36B1AC448B18274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FJTkU8L3A+PC9mb250PjwvY2VudGVy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7uueglOacuuaisOenkeaKgOaciemZkOWFrOWPuOaIkOeri+S6jjIwMTblubTmmK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7rnrZHmnLrmorDljJbnoJTnqbbpmaLlhbTlip7nmoTpm4bmioDjgIHlt6XjgIHotL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p5HmioDlhYjlr7zlnovpq5jmlrDmioDmnK/kvIHkuJrvvIwg4oCc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44CB5Yib5paw44CB6L+b5Y+W4oCd5piv5YWs5Y+455qE57uP6JCl55CG5b+1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LqO5oqA5pyv5byA5Y+R44CB5pyN5Yqh44CB5ZKo6K+i44CB6L2s6K6p44C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b6K6h566X5py657O757uf5pyN5Yqh77yb5Lya6K6u5pyN5Yqh77yb55S16ISR5Zu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i25L2c77yb57uP5rWO5L+h5oGv5ZKo6K+i77yb6ZSA5ZSu5Luq5Zmo5Lu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qKw6K6+5aSH44CB546v5L+d6K6+5aSH44CB6K6h566X5py644CB6L2v5Lu25Y+K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6+5aSH44CB5LqU6YeR5Lqk55S144CB5pel55So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YWluZS01NTExMj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YWluZS01NTEx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BFDDF7728CC36B1AC448B18274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