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22:5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3E5F30D41B3251F5D17C7311414B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E5F30D41B3251F5D17C7311414B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l5rGf5ZWk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g5rmW5YyX5rSl5rGf5ZWk6YWS5pyJ6ZmQ5YWs5Y+45oiQ56uL5LqOMjAwN+W5tD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Zyo5rGf6Zm15Y6/5bel5Lia5Zut5Yy677yM5rOo5YaM6LWE6YeRMTA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uuWumui1hOS6pzEuMuS6v+WFg++8jOWNoOWcsOmdouenrzE4Ny40OOS6qe+8jOaA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M3ODUw5bmz5pa557Gz44CC5piv5LiA5a625bm05Lqn5ZWk6YWSMTDkuIfl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novllaTphZLnlJ/kuqfkvIHkuJrjgILlhazlj7jljoLljLrluIPlsYDlkIjnk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Jjnvo7vvIzmma/oibLlrpzkurrjgII8L3A+PHA+5YWs5Y+4546w5pyJ5ZGY5bel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CN77yM5YW25Lit5ZCE57G75LiT5Lia5oqA5pyv5Lq65ZGYMzDkvZnlkI3vvIz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laTnlJ/kuqfnur8x5p2h77yM6bKc5ZWk55Sf5Lqn57q/Meadoe+8jOeTtuijhe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HvvIzmmJPmi4nnvZDnlJ/kuqfnur8y5p2h44CC5YWs5Y+45oqA5pyv5Yqb6YeP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6K6+5aSH57K+6Imv77yM55Sf5Lqn5bel6Im65YWI6L+b77yM5qOA5rWL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44CC6YeH55So5Y+N5riX6YCP5rC05aSE55CG57O757uf5Y+K5Zu95YaF55qE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6KOF57q/77yM5Z6C55u05Y+254mH5byP6L+H5ruk5py65ZKM57K+5ruk5py677yM5YW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W5a2m5YiG5p6Q5qOA5rWL5Luq5Zmo44CCPC9wPjxwPua0peaxn+eJjOezu+WIl+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S7peS8mOi0qOeahOm6puiKveOAgeWkp+exs+OAgemFkuiKseS4jua4hee6r+eah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S4uuWOn+aWme+8jOmHh+eUqOW+t+WbveeUn+S6p+W3peiJuueyvuW/g+mFv+WIt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gOmFv+mAoOeahOWVpOmFkua4heS6ruaZtuiOue+8jOmFkummmeeqgeWHuu+8jOWP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r+ato++8jOiHqueEtueIveWPo++8jOazoeayq+aMgeS5heaMguadr+OAguWFrOWPu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VpOmFkuWTgeenjeacie+8mueyvuWItjEw5bqm44CBOOW6puetie+8jOmHh+eUqDUwM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zcwbWzjgIEzMzBtbOetieS4jeWQjOWuuemHj+eahOeTtuijheWSjOaYk+aLiee9k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ouW8j+OAgjwvcD48cD4g4oCc5rSl5rGf4oCd5ZWk6YWS5bey6L+c6ZSA5rmW5YyX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6YeN5bqG44CB5Zub5bed44CB5a6J5b6944CB5bm/5Lic44CB5rKz5Y2X44CB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yX5aSa55yB5biC77yMMjAwOeW5tOiiq+ivhOS4uuWbveWutuWQiOagvOi0qOmHj+S/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6p+WTge+8iOmHjeeCueaOqOW5v+WNleS9je+8ie+8jDIwMTLlubTojrflvpfmuZb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lofmmI7or5rkv6Hnp4HokKXkvIHkuJrojaPoqonor4HkuabjgII8L3A+PHA+4oCc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GC55Sf5a2Y77yM5Lul5Yib5paw5rGC5Y+R5bGV4oCd5piv5oiR5Lus5YWs5Y+455q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6X5peo44CC4oCc6K+a5L+h5Yqh5a6e77yM5a6e5LqL5rGC5piv4oCdIOaYr+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acrOWHhuWImeOAguaIkeS7rOiHtOWKm+S6juWwhuagueacrOWul+aXqOWSjOWfuuac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agueakjeS6juWRmOW3peeahOaAneaDs+a3seWkhO+8jOS4uuWFrOWPuOeahOWPkeWx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WdmuWunueahOWfuuehgOOAguKAnOiuqeavj+S4gOeTtuWVpOmFkumDveS9v+mhvuWu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KAneaYr+avj+S4gOS4quKAnOa0peaxn+S6uuKAneW/g+S4reeahOi0qOmHj+WHhue7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aJv+ivuuOAgjwvcD48cD7mnKrmnaXlh6DlubTvvIzlhazlj7jov5jlsIbmia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vvIzotbDlk4HniYzljJblj5HlsZXkuYvot6/vvIzlipvkuonlnKjkupTlubTlhoXk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KXmsZ/igJ3llaTphZLlj5HlsZXmiJDlm73lhoXooYzkuJrlk4HniY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qcGotOTMwMTQ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pwai05MzAx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E5F30D41B3251F5D17C7311414B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