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17DFC9C09D5C604F9A66F4745E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17DFC9C09D5C604F9A66F4745E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P572X57qq6L2v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vo/nvZfnuqrova/ku7bogqHku73mnInpmZDlhazlj7j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ooYzkuJrmlbDmja7otYTmupDlu7rorr7mnI3liqHnmoTlhYjooYzogIX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ooYzkuJrnmoToh6rkuLvnn6Xor4bkuqfmnYPova/ku7blkozop6PlhrPmlrnmoY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Llhazlj7joh6rmiJDnq4vku6XmnaXkuIDnm7TkuJPms6jkuo7nn7Pmsr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pnaLlkJHnn7Pmsrnli5jmjqLlkozmsrnnlLDlvIDlj5Hpoobln5/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qLlvIDlj5HjgIHph4fpm4bmjqfliLbjgIHnlJ/kuqfnrqHnkIbjgIHnu7zlkIj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7PmsrnkvIHkuJrnlJ/kuqfnu4/okKXmiYDpnIDnmoTkuJPkuJrova/ku7b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ljIXlkKvnn7Pmsrnkv6Hmga/ljJblu7rorr7jgIHnn7Pmsrn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nI3liqHjgIHnn7Pmsrnlkqjor6LmnI3liqHjgIHnn7PmsrnkuJPkuJr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lt6XnqIvmnI3liqHnrYnlpJrkuKrmlrnpnaLjgILlhazlj7jlp4vliJ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2Q5YWs5Y+45Y+K5Yqe5LqL5aSE5YiG5biD5LqO5YyX5Lqs44CB5q2m5rG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paw55aG5YWL5ouJ546b5L6d44CB6aaZ5riv44CB5ZOI6JCo5YWL5pav5Z2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a6+562J5Zu95YaF5aSW5Z+O5biC77yM5bey5LqOMjAxNuW5tOWcqOWFqOWbve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CoeS7vei9rOiuqeezu+e7n+aMgueJjO+8jOaYr+S4gOWutuaWsOS4ieadv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xqcmotNjc5Nz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xqcmotNjc5Nz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17DFC9C09D5C604F9A66F4745E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